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3pt;width:477.8pt;height:107.2pt;mso-wrap-style:none;v-text-anchor:middle;mso-position-vertical:top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60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ыпуск № 1 январь                                                       Распространяется в ГБОУ СОШ с. Черноречь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98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  <w:sz w:val="40"/>
                <w:szCs w:val="40"/>
              </w:rPr>
              <w:t>«Ура! У нас каникулы!»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ы так радовались наступлению зимы! А теперь мы просто счастливы! Наконец-то наступили долгожданные зимние каникулы! Кто-то из нас поедет на новогодние спектакли в театры города Самара, другие – навестят своих бабушек и дедушек. И каждый день мы будем кататься на санках, коньках, играть в снежки, строить снежные замки. А мальчишки будут целыми играть в хоккей, возле нашего клуба. Спасибо администрации за замечательный каток, который мы очень любим! Всех – всех ребят поздравляем с наступлением долгожданных каникул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943225" cy="1958340"/>
                  <wp:effectExtent l="0" t="0" r="0" b="0"/>
                  <wp:docPr id="2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Monotype Corsiva" w:hAnsi="Monotype Corsiva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0000FF"/>
                <w:sz w:val="28"/>
                <w:szCs w:val="28"/>
              </w:rPr>
              <w:t>Пришла зима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FF6600"/>
                <w:sz w:val="28"/>
                <w:szCs w:val="28"/>
              </w:rPr>
            </w:pPr>
            <w:r>
              <w:rPr>
                <w:rStyle w:val="Emphasis"/>
                <w:rFonts w:eastAsia="Tahoma" w:cs="Tahoma" w:ascii="Tahoma" w:hAnsi="Tahoma"/>
                <w:sz w:val="28"/>
                <w:szCs w:val="28"/>
              </w:rPr>
              <w:t xml:space="preserve">                                   </w:t>
            </w:r>
            <w:r>
              <w:rPr>
                <w:rStyle w:val="Emphasis"/>
                <w:rFonts w:cs="Tahoma" w:ascii="Tahoma" w:hAnsi="Tahoma"/>
                <w:color w:val="FF6600"/>
                <w:sz w:val="28"/>
                <w:szCs w:val="28"/>
              </w:rPr>
              <w:t xml:space="preserve">И.Черницка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CCFF"/>
                <w:spacing w:val="-20"/>
                <w:sz w:val="36"/>
                <w:szCs w:val="36"/>
              </w:rPr>
            </w:pPr>
            <w:r>
              <w:rPr>
                <w:rFonts w:cs="Tahoma" w:ascii="Tahoma" w:hAnsi="Tahoma"/>
                <w:color w:val="00CCFF"/>
                <w:sz w:val="28"/>
                <w:szCs w:val="28"/>
              </w:rPr>
              <w:t xml:space="preserve">Пришла зима веселая </w:t>
              <w:br/>
              <w:t xml:space="preserve">С коньками и салазками, </w:t>
              <w:br/>
              <w:t xml:space="preserve">С лыжнею припорошенной, </w:t>
              <w:br/>
              <w:t xml:space="preserve">С волшебной старой сказкою. </w:t>
              <w:br/>
              <w:t xml:space="preserve">На елке разукрашенной </w:t>
              <w:br/>
              <w:t xml:space="preserve">Фонарики качаются. </w:t>
              <w:br/>
              <w:t xml:space="preserve">Пусть зимушка веселая </w:t>
              <w:br/>
              <w:t>Подольше не кончается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 id="shape_0" fillcolor="white" stroked="t" o:allowincell="f" style="position:absolute;margin-left:0pt;margin-top:-46.5pt;width:189.7pt;height:46.4pt;mso-wrap-style:none;v-text-anchor:middle;mso-position-vertical:top" type="_x0000_t136">
                  <v:path textpathok="t"/>
                  <v:textpath on="t" fitshape="t" string="Сегодня в номере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36"/>
                <w:szCs w:val="36"/>
              </w:rPr>
              <w:t>«Ура! У нас каникулы!»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36"/>
                <w:szCs w:val="36"/>
              </w:rPr>
              <w:t xml:space="preserve">                  </w:t>
            </w:r>
            <w:r>
              <w:rPr>
                <w:i/>
                <w:color w:val="800000"/>
                <w:sz w:val="36"/>
                <w:szCs w:val="36"/>
              </w:rPr>
              <w:t>стр. 1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«Как мы отмечали НОВЫЙ 2012 ГОД»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36"/>
                <w:szCs w:val="36"/>
              </w:rPr>
              <w:t xml:space="preserve">                 </w:t>
            </w:r>
            <w:r>
              <w:rPr>
                <w:i/>
                <w:color w:val="FF00FF"/>
                <w:sz w:val="36"/>
                <w:szCs w:val="36"/>
              </w:rPr>
              <w:t>стр. 2</w:t>
            </w:r>
          </w:p>
          <w:p>
            <w:pPr>
              <w:pStyle w:val="Normal"/>
              <w:rPr>
                <w:i/>
                <w:i/>
                <w:color w:val="FF00FF"/>
                <w:sz w:val="36"/>
                <w:szCs w:val="36"/>
              </w:rPr>
            </w:pPr>
            <w:r>
              <w:rPr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«За ученические советы!»</w:t>
            </w:r>
          </w:p>
          <w:p>
            <w:pPr>
              <w:pStyle w:val="Normal"/>
              <w:rPr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                  </w:t>
            </w:r>
            <w:r>
              <w:rPr>
                <w:i/>
                <w:color w:val="008000"/>
                <w:sz w:val="36"/>
                <w:szCs w:val="36"/>
              </w:rPr>
              <w:t>стр.3</w:t>
            </w:r>
          </w:p>
          <w:p>
            <w:pPr>
              <w:pStyle w:val="Normal"/>
              <w:rPr>
                <w:i/>
                <w:i/>
                <w:color w:val="008000"/>
                <w:sz w:val="36"/>
                <w:szCs w:val="36"/>
              </w:rPr>
            </w:pPr>
            <w:r>
              <w:rPr>
                <w:i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«Гороскоп на год Дракона 2012»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  <w:sz w:val="36"/>
                <w:szCs w:val="36"/>
              </w:rPr>
              <w:t xml:space="preserve">                  </w:t>
            </w:r>
            <w:r>
              <w:rPr>
                <w:i/>
                <w:color w:val="00CCFF"/>
                <w:sz w:val="36"/>
                <w:szCs w:val="36"/>
              </w:rPr>
              <w:t>стр.4</w:t>
            </w:r>
          </w:p>
          <w:p>
            <w:pPr>
              <w:pStyle w:val="Normal"/>
              <w:rPr>
                <w:i/>
                <w:i/>
                <w:color w:val="00CCFF"/>
                <w:sz w:val="36"/>
                <w:szCs w:val="36"/>
              </w:rPr>
            </w:pPr>
            <w:r>
              <w:rPr>
                <w:i/>
                <w:color w:val="00CC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1</w:t>
      </w:r>
      <w:r>
        <w:br w:type="page"/>
      </w:r>
    </w:p>
    <w:p>
      <w:pPr>
        <w:pStyle w:val="Normal"/>
        <w:jc w:val="center"/>
        <w:rPr/>
      </w:pPr>
      <w:r>
        <w:rPr/>
        <w:t>Как мы отмечали НОВЫЙ 2012 ГОД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47390" cy="2355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Businessinfodescriptio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Businessinfodescriptio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Businessinfodescriptio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Businessinfodescription"/>
              <w:spacing w:before="280" w:after="0"/>
              <w:jc w:val="center"/>
              <w:rPr>
                <w:color w:val="0000FF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CCFF"/>
          <w:sz w:val="36"/>
          <w:szCs w:val="36"/>
        </w:rPr>
      </w:pPr>
      <w:r>
        <w:rPr>
          <w:rFonts w:cs="Monotype Corsiva" w:ascii="Monotype Corsiva" w:hAnsi="Monotype Corsiva"/>
          <w:color w:val="00CC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b/>
          <w:color w:val="00CCFF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color w:val="FF00FF"/>
          <w:sz w:val="48"/>
          <w:szCs w:val="48"/>
        </w:rPr>
        <w:t>За ученические советы!</w:t>
      </w:r>
    </w:p>
    <w:p>
      <w:pPr>
        <w:pStyle w:val="Normal"/>
        <w:rPr/>
      </w:pPr>
      <w:r>
        <w:rPr/>
        <w:t xml:space="preserve">         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250"/>
      </w:tblGrid>
      <w:tr>
        <w:trPr/>
        <w:tc>
          <w:tcPr>
            <w:tcW w:w="5482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 xml:space="preserve">21 января в рамках социально-педагогической программы </w:t>
            </w:r>
          </w:p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 xml:space="preserve">«За ученические советы!» 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в Рощинской школе проходила Деловая игра активистов ученического самоуправления      «Мы – команда!».</w:t>
            </w:r>
          </w:p>
          <w:p>
            <w:pPr>
              <w:pStyle w:val="Normal"/>
              <w:spacing w:before="280" w:after="28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ind w:firstLine="720"/>
              <w:jc w:val="both"/>
              <w:rPr>
                <w:color w:val="00FF00"/>
              </w:rPr>
            </w:pPr>
            <w:r>
              <w:rPr>
                <w:color w:val="00FF00"/>
              </w:rPr>
              <w:t>Самоуправление – один из основных принципов деятельности ученического коллектива. Самоуправление в школе необходимо. По большему счету школа сможет воспитать хозяев страны, субъектов своей собственной жизни только в том случае, если в самом начале учащиеся почувствуют, поймут, что они что-то могут, на что-то способны, что они свободны в организации своего бытия.</w:t>
            </w:r>
          </w:p>
          <w:p>
            <w:pPr>
              <w:pStyle w:val="Normal"/>
              <w:ind w:firstLine="720"/>
              <w:jc w:val="both"/>
              <w:rPr>
                <w:color w:val="00FF00"/>
              </w:rPr>
            </w:pPr>
            <w:r>
              <w:rPr>
                <w:color w:val="00FF00"/>
              </w:rPr>
              <w:t>Смысл ученического самоуправления в современной школе заключается не в управлении одних детей другими, а в обучении всех детей основами демократических отношений в обществе, в обучении их управлять собой, своей жизнью в коллективе.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250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Businessinfodescription"/>
              <w:spacing w:before="280" w:after="0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</w:rPr>
              <w:t xml:space="preserve">Нашу школу на этом увлекательном мероприятии представляли ученики 8-го класса: Шаймерденова Нурия и Мартиросян Степан. Ребятам было предложено много интересных заданий на развитие навыков и способов конструктивного общения со сверстниками и взрослыми, а также на </w:t>
            </w:r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color w:val="0000FF"/>
              </w:rPr>
              <w:t>развитие творческого потенциала. В заключение игры ребята за короткое время, работая в командах, подготовили и представили социальные проекты. Работа развивалась быстро и интересно. Наши восьмиклассники остались довольны. Нурия и Степан получили сертификаты участников Деловой игры «Мы – команда!»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color w:val="00CCFF"/>
          <w:sz w:val="28"/>
          <w:szCs w:val="28"/>
        </w:rPr>
        <w:t>3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color w:val="FF99CC"/>
          <w:sz w:val="19"/>
          <w:szCs w:val="19"/>
        </w:rPr>
      </w:pPr>
      <w:r>
        <w:rPr>
          <w:rFonts w:cs="Arial" w:ascii="Monotype Corsiva" w:hAnsi="Monotype Corsiva"/>
          <w:b/>
          <w:color w:val="FF99CC"/>
          <w:sz w:val="52"/>
          <w:szCs w:val="52"/>
        </w:rPr>
        <w:t>Гороскоп на год Дракона 2012</w:t>
      </w:r>
    </w:p>
    <w:p>
      <w:pPr>
        <w:pStyle w:val="Normal"/>
        <w:spacing w:before="0" w:after="240"/>
        <w:jc w:val="center"/>
        <w:rPr>
          <w:rFonts w:ascii="Monotype Corsiva" w:hAnsi="Monotype Corsiva" w:cs="Tahoma"/>
          <w:color w:val="000080"/>
          <w:sz w:val="32"/>
          <w:szCs w:val="32"/>
        </w:rPr>
      </w:pPr>
      <w:r>
        <w:rPr>
          <w:rFonts w:cs="Tahoma" w:ascii="Monotype Corsiva" w:hAnsi="Monotype Corsiva"/>
          <w:color w:val="000080"/>
          <w:sz w:val="32"/>
          <w:szCs w:val="32"/>
        </w:rPr>
        <w:t xml:space="preserve">Мальчишки и девчонки –                                                          </w:t>
        <w:br/>
        <w:t>Они такие разные:</w:t>
        <w:br/>
        <w:t>Веселые, спокойные,</w:t>
        <w:br/>
        <w:t>Задорные, проказники!</w:t>
        <w:br/>
        <w:t>Что ожидать родителям</w:t>
        <w:br/>
        <w:t>В Дракона год от них?</w:t>
        <w:br/>
        <w:t xml:space="preserve">И стоит ли наказывать </w:t>
        <w:br/>
        <w:t>Озорников своих?</w:t>
      </w:r>
    </w:p>
    <w:tbl>
      <w:tblPr>
        <w:tblW w:w="95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80"/>
              </w:rPr>
              <w:drawing>
                <wp:inline distT="0" distB="0" distL="0" distR="0">
                  <wp:extent cx="476885" cy="370205"/>
                  <wp:effectExtent l="0" t="0" r="0" b="0"/>
                  <wp:docPr id="13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bCs/>
                <w:color w:val="008080"/>
              </w:rPr>
              <w:t xml:space="preserve"> </w:t>
            </w:r>
            <w:r>
              <w:rPr>
                <w:color w:val="008080"/>
              </w:rPr>
              <w:br/>
              <w:t>Ребенок-Овен, подрастая,</w:t>
              <w:br/>
              <w:t>В Дракона год забот не знает,</w:t>
              <w:br/>
              <w:t>И знаний он запас прилично:</w:t>
              <w:br/>
              <w:t>Учиться будет на «отлично»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61950"/>
                  <wp:effectExtent l="0" t="0" r="0" b="0"/>
                  <wp:docPr id="14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И если белая ворона Весы</w:t>
              <w:br/>
              <w:t>Вначале в год Дракона,</w:t>
              <w:br/>
              <w:t xml:space="preserve">То скоро место в коллективе </w:t>
              <w:br/>
              <w:t>Они займут на три-четыре!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70205"/>
                  <wp:effectExtent l="0" t="0" r="0" b="0"/>
                  <wp:docPr id="15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Телец характер в год Дракона</w:t>
              <w:br/>
              <w:t>Начнет активно проявлять,</w:t>
              <w:br/>
              <w:t xml:space="preserve">Нередко будет маме с папой </w:t>
              <w:br/>
              <w:t>Он беспокойство доставлять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42900"/>
                  <wp:effectExtent l="0" t="0" r="0" b="0"/>
                  <wp:docPr id="16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 xml:space="preserve">Не сидится никак дома </w:t>
              <w:br/>
              <w:t>Скорпиону в год Дракона:</w:t>
              <w:br/>
              <w:t>Секций и кружков так много</w:t>
              <w:br/>
              <w:t>Для родителей в подмогу!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14960"/>
                  <wp:effectExtent l="0" t="0" r="0" b="0"/>
                  <wp:docPr id="17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У Близнецов в Дракона год</w:t>
              <w:br/>
              <w:t>Всех увлечений – ну не в счет!</w:t>
              <w:br/>
              <w:t>Но под конец определиться,</w:t>
              <w:br/>
              <w:t>Куда ему пойти учиться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400050"/>
                  <wp:effectExtent l="0" t="0" r="0" b="0"/>
                  <wp:docPr id="18" name="Image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Стрельчонок маленький привык</w:t>
              <w:br/>
              <w:t>В цель рано попадать</w:t>
              <w:br/>
              <w:t>И в год Дракона, как и прежде,</w:t>
              <w:br/>
              <w:t>Он промахов не будет знать!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14960"/>
                  <wp:effectExtent l="0" t="0" r="0" b="0"/>
                  <wp:docPr id="19" name="Image1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Врет и не краснеет Рак,</w:t>
              <w:br/>
              <w:t>Но ругать его никак</w:t>
              <w:br/>
              <w:t>В год Дракона вам не стоит:</w:t>
              <w:br/>
              <w:t>Он сам перестанет вскоре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89255"/>
                  <wp:effectExtent l="0" t="0" r="0" b="0"/>
                  <wp:docPr id="20" name="Image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Маленькому Козерогу,</w:t>
              <w:br/>
              <w:t>Почти серьезному всегда,</w:t>
              <w:br/>
              <w:t>Повеселиться в год Дракона</w:t>
              <w:br/>
              <w:t>Помогут верные друзья!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81000"/>
                  <wp:effectExtent l="0" t="0" r="0" b="0"/>
                  <wp:docPr id="21" name="Image1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Родителями верховодить</w:t>
              <w:br/>
              <w:t>Пытается маленький Львенок,</w:t>
              <w:br/>
              <w:t>Но в год Дракона потакать ему</w:t>
              <w:br/>
              <w:t>Не стоит и с пеленок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70205"/>
                  <wp:effectExtent l="0" t="0" r="0" b="0"/>
                  <wp:docPr id="22" name="Image1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Заводилы-Водолея</w:t>
              <w:br/>
              <w:t>В год Дракона нет смелее!</w:t>
              <w:br/>
              <w:t xml:space="preserve">Оглянуться не успел – </w:t>
              <w:br/>
              <w:t>Наш пострел везде поспел!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370205"/>
                  <wp:effectExtent l="0" t="0" r="0" b="0"/>
                  <wp:docPr id="23" name="Image2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Везде успеет активистка,</w:t>
              <w:br/>
              <w:t>Спортсменка и к тому ж артистка</w:t>
              <w:br/>
              <w:t>Малышка-Дева в год Дракона,</w:t>
              <w:br/>
              <w:t>Учиться любит даже дома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drawing>
                <wp:inline distT="0" distB="0" distL="0" distR="0">
                  <wp:extent cx="476885" cy="295910"/>
                  <wp:effectExtent l="0" t="0" r="0" b="0"/>
                  <wp:docPr id="24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</w:rPr>
              <w:br/>
              <w:t>Ждут милых Рыбок в год Дракона</w:t>
              <w:br/>
              <w:t>Слезы любви неразделенной,</w:t>
              <w:br/>
              <w:t xml:space="preserve">Но это первая любовь – </w:t>
              <w:br/>
              <w:t>За ней придет другая вновь!</w:t>
            </w:r>
          </w:p>
        </w:tc>
      </w:tr>
    </w:tbl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  <w:t>4</w:t>
      </w:r>
    </w:p>
    <w:sectPr>
      <w:type w:val="nextPage"/>
      <w:pgSz w:w="11906" w:h="16838"/>
      <w:pgMar w:left="5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WW8Num1z0">
    <w:name w:val="WW8Num1z0"/>
    <w:qFormat/>
    <w:rPr>
      <w:color w:val="FF00F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Businessinfodescription">
    <w:name w:val="business-info-description"/>
    <w:basedOn w:val="Normal"/>
    <w:qFormat/>
    <w:pPr>
      <w:spacing w:before="280" w:after="280"/>
    </w:pPr>
    <w:rPr/>
  </w:style>
  <w:style w:type="paragraph" w:styleId="Bbusinessinfoaddress">
    <w:name w:val="b-business-info-addre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54.tinypic.com/2dc8yl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http://prazdnichek.info/novogodnie_goroskopi/617-zodiakalnyjj-goroskop-na-2012-god-drakona-v.html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prazdnichek.info/novogodnie_goroskopi/617-zodiakalnyjj-goroskop-na-2012-god-drakona-v.html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prazdnichek.info/novogodnie_goroskopi/617-zodiakalnyjj-goroskop-na-2012-god-drakona-v.html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prazdnichek.info/novogodnie_goroskopi/617-zodiakalnyjj-goroskop-na-2012-god-drakona-v.html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prazdnichek.info/novogodnie_goroskopi/617-zodiakalnyjj-goroskop-na-2012-god-drakona-v.html" TargetMode="External"/><Relationship Id="rId23" Type="http://schemas.openxmlformats.org/officeDocument/2006/relationships/image" Target="media/image16.png"/><Relationship Id="rId24" Type="http://schemas.openxmlformats.org/officeDocument/2006/relationships/hyperlink" Target="http://prazdnichek.info/novogodnie_goroskopi/617-zodiakalnyjj-goroskop-na-2012-god-drakona-v.html" TargetMode="External"/><Relationship Id="rId25" Type="http://schemas.openxmlformats.org/officeDocument/2006/relationships/image" Target="media/image17.png"/><Relationship Id="rId26" Type="http://schemas.openxmlformats.org/officeDocument/2006/relationships/hyperlink" Target="http://prazdnichek.info/novogodnie_goroskopi/617-zodiakalnyjj-goroskop-na-2012-god-drakona-v.html" TargetMode="External"/><Relationship Id="rId27" Type="http://schemas.openxmlformats.org/officeDocument/2006/relationships/image" Target="media/image18.png"/><Relationship Id="rId28" Type="http://schemas.openxmlformats.org/officeDocument/2006/relationships/hyperlink" Target="http://prazdnichek.info/novogodnie_goroskopi/617-zodiakalnyjj-goroskop-na-2012-god-drakona-v.html" TargetMode="External"/><Relationship Id="rId29" Type="http://schemas.openxmlformats.org/officeDocument/2006/relationships/image" Target="media/image19.png"/><Relationship Id="rId30" Type="http://schemas.openxmlformats.org/officeDocument/2006/relationships/hyperlink" Target="http://prazdnichek.info/novogodnie_goroskopi/617-zodiakalnyjj-goroskop-na-2012-god-drakona-v.html" TargetMode="External"/><Relationship Id="rId31" Type="http://schemas.openxmlformats.org/officeDocument/2006/relationships/image" Target="media/image20.png"/><Relationship Id="rId32" Type="http://schemas.openxmlformats.org/officeDocument/2006/relationships/hyperlink" Target="http://prazdnichek.info/novogodnie_goroskopi/617-zodiakalnyjj-goroskop-na-2012-god-drakona-v.html" TargetMode="External"/><Relationship Id="rId33" Type="http://schemas.openxmlformats.org/officeDocument/2006/relationships/image" Target="media/image21.png"/><Relationship Id="rId34" Type="http://schemas.openxmlformats.org/officeDocument/2006/relationships/hyperlink" Target="http://prazdnichek.info/novogodnie_goroskopi/617-zodiakalnyjj-goroskop-na-2012-god-drakona-v.html" TargetMode="External"/><Relationship Id="rId35" Type="http://schemas.openxmlformats.org/officeDocument/2006/relationships/image" Target="media/image22.png"/><Relationship Id="rId36" Type="http://schemas.openxmlformats.org/officeDocument/2006/relationships/hyperlink" Target="http://prazdnichek.info/novogodnie_goroskopi/617-zodiakalnyjj-goroskop-na-2012-god-drakona-v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2:00Z</dcterms:created>
  <dc:creator>Библиотекарь</dc:creator>
  <dc:description/>
  <cp:keywords/>
  <dc:language>en-US</dc:language>
  <cp:lastModifiedBy>Чернореченская</cp:lastModifiedBy>
  <cp:lastPrinted>2012-05-15T11:58:00Z</cp:lastPrinted>
  <dcterms:modified xsi:type="dcterms:W3CDTF">2012-05-15T08:04:00Z</dcterms:modified>
  <cp:revision>3</cp:revision>
  <dc:subject/>
  <dc:title> </dc:title>
</cp:coreProperties>
</file>