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е образовательные программы:</w:t>
      </w:r>
    </w:p>
    <w:p>
      <w:pPr>
        <w:pStyle w:val="Normal"/>
        <w:rPr/>
      </w:pPr>
      <w:r>
        <w:rPr>
          <w:sz w:val="28"/>
          <w:szCs w:val="28"/>
        </w:rPr>
        <w:t>а) образовательные программы начальной школы (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Русский язык», Канакина В.П., Горецкий В.Г. и др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збука», Горецкий В.Г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Русский язык», Канакина В.П., Горецкий В.Г. и др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. 1класс в 2-х частях, Канакина В.П., Горецкий В.Г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Русский язык», Зеленина Л.М., Хохлова Т.Е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. 2класс, Зеленина Л.М., Хохлова Т.Е.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Русский язык», Зеленина Л.М., Хохлова Т.Е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. 3класс в 2-х частях, Зеленина Л.М., Хохлова Т.Е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Русский язык», Зеленина Л.М., Хохлова Т.Е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. 4класс в 2-х частях, Зеленина Л.М., Хохлова Т.Е.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Литературное чтение для 1-4 классов», Климанова Л.Ф., Бойкина М.В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, Климанова Л.Ф., Горецкий В.Г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Литературное чтение для 1-4 классов», Климанова Л.Ф., Горецкий В.Г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ное чтение Родная речь. 2 класс, Климанова Л.Ф., М.: Просвещение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Литературное чтение для 1-4 классов », Климанова Л.Ф., Горецкий В.Г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ное чтение Родная речь. 3 класс в 2-х частях, Климанова Л.Ф., М.: Просвещение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Литературное чтение для 1-4 классов », Климанова Л.Ф., Горецкий В.Г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ное чтение Родная речь. 4 класс в 2-х частях, Климанова Л.Ф., М.: Просвещение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ир английского языка», 1-4 классы, Кузовлев В.П., Лапа Н.М.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. 2 класс. В 2-х частях. Кузовлев В.П., Перегудова Э.М., М.: Просвещение, 2012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ир английского языка», 1-4 классы, Кузовлев В.П., Лапа Н.М.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. 3 класс. В 2-х частях. Кузовлев В.П., Перегудова Э.М., М.: Просвещение, 2012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нглийский язык», 1-4 классы, Биболетова М.З.,  Обнинск: Титу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й язык с удовольствием. 4 класс. Биболетова М.З., Обнинск: Титул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Математика», Моро М.И., Бантова М.А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1класс в 2-х частях, Моро М.И., Бантова М.А., М.: Просвещение, 2012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 «Математика», Моро М.И., Бантова М.А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2 класс, Моро М.И., Колягин Ю.М., М.: Просвещение, 201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Математика», Моро М.И., Бантова М.А., М.: Просвещение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3 класс в 2-х частях, Моро М.И., Колягин Ю.М., М.: Просвещение, 201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Математика», Моро М.И., Бантова М.А., М.: Просвещение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4 класс в 2-х частях, Моро М.И., Волкова С.И., М.: Просвещение, 201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Окружающий мир», Плешаков А.А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кружающий мир», 1 класс, Плешаков А.А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Окружающий мир », Плешаков А.А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 вокруг нас. 2класс в 2-х частях, Плешаков А.А., М.: Просвещение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Окружающий мир », Плешаков А.А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кружающий мир. 3класс  в 2-х частях, Плешаков А.А., М.: Просвещение, 201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Окружающий мир»  Плешаков А.А., М.: Просвещение, 2012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 вокруг нас. 4 класс в 2-х частях, Плешаков А.А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Изобразительное искусство», Неменский Б.М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зобразительное искусство», 1 класс,  Неменский Б.М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Изобразительное искусство и художественный труд», Неменский Б.М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кусство и ты. 2 класс», Неменский Б.М., М.: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Изобразительное искусство и художественный труд», Неменский Б.М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вокруг нас. 3 класс, Неменская Л.А., М.: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Изобразительное искусство и художественный труд»,  Неменский Б.М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ждый народ - художник. 4 класс», Неменская Л.А., М.: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Критская Е.Д.,Сергеева Г.П.,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2011,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«Просвещение»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Критская Е.Д.,Сергеева Г.П.,Шмагина Т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2011,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«Просвещение»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Критская Е.Д.,Сергеева Г.П.,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2011,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«Просвещение»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Критская Е.Д.,Сергеева Г.П.,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2011,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«Просвещение»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Технология», Роговцева Н.И., Богданова Н.В., М.: Просвещение, 201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хнология. 1класс»,  Роговцева Н.И., Богданова Н.В., М.: Просвещение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Технология», Роговцева Н.И., Богданова Н.В., М.: Просвещение, 201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хнология. 2 класс»,  Роговцева Н.И., Богданова Н.В., М.: Просвещение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Технология», Роговцева Н.И., Богданова Н.В., М.: Просвещение, 201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хнология. 3 класс»,  Роговцева Н.И., Богданова Н.В., М.: Просвещение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 «Технология» Симоненко В.Д., М.: Просвещение, 201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1-4 классы» Симоненко В.Д., Хотунцев Ю.Л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«Основы духовно-нравственной культуры», М.: Просвещение,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ветской этики»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программа для общеобразовательных учреждений «Информатика», А.Л. Семенов, Т.А. Рудченко, М.: Просвещение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3-4 класс. А.С. Семенов, М.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 физической культуре. Лях В.И. 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ая культура. 1 класс», Лях В.И.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ы: В.И. Лях, А.А. Здан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. 1-4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ях, А.А. Зданевич М., «Просвещение», 2009 г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, начальные классы 1-4, 1 часть, «Информатика»/ автор А.В. Горячев М.: Просвещение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чев А.В., Горина К.И. Информатика в играх и задачах М.: Баланс, 200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ана мастеров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«Страна маст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2 кл.Бровякова И.В.,Коняева Т.Н.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зова Ю.Б. «Калейдоскоп чудес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ёсел»:пособие для родителей и педагогов.-Ярославль:Академия развития,19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улина Л.В.,Новикова И.В. «Бисер».-Ярославль:Академия развития,19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ко Г.И. «100 поделок из бумаги».-Ярославль:Академия развития,200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хочешь быть здоров»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спортивно-оздоровительное направление «Если хочешь быть здоров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якова И.В.,Коняева Т.Н.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Примерные программы начального образования.-Просвещение»,М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планируемые результаты начального общего образования.-«Просвещение»М.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журнал»Учительская»ИРО-РТ,июль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35 уроков здоровья»Л.А.Обухова,Н.А.Лемяскина «Вако».М.2004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математика»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общеинтеллектуальное направление «Занимательная 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О.С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ьманов Р.Н. т»Задачи сязанные с нумирациеё»журнал «Начальная школа» №6 19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х Т.А. «Использование исторического материала в процессе обучения математики»журнал «Начальная школа»№6 19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анов В.Н. «Конкурс знатоков»журнал «Начальная школа»№5-6 19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анов В.Н. «Математическая олимпиада младших школьников»М.-«Просвещение» 199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упеням нравственной лестнице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общекультурное направление «По ступеням нравственной лестни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якова И.В.,Коняева Т.Н.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данова О.С.,Петрова В.И. «Воспит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 культуры поведения учащихся».Пособие для учителей.-М.:Просвещение,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лёва Б.В. «Поговорим о воспита-нии».-2-е изд.М.:Просвещение 19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-Тиагнус Л.П. «Азбука вежливости».-2-е изд.-М.:Просвещение 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е воспитание.2003,2004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резвычайные ситуации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социальное направление «Чрезвычайные ситу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Н.И.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В.Ф. «Исследовательская и проектная деятельность младших школьников», «Учитель»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ченко Г.Н. «Основы  безопасности жизнедеятельности»1-4 кл. «Учитель»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 В.И. «Игровой модульный курс по ПДД»1-4 кл.М. «Мастерская учителя»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й следоп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спортивно-оздоровительное направление «Юный следоп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Э.В.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А. «На маршруте туристы-следопыты»М.- «Прсвещение»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ва А.Г.,Колесов Д.В. «Гигиена и здоровье»М. «Просвещение»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Н.В.,Минияров В.М.,Неклюдова М.Г. «Основы физ.культуры младшего школьника» Самара 19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С. «Юный судья туристских соревнований»М.ЦДЮТур РФ 199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 класс. Т.А.Ладыженская, М.Т.Баранов, М.: Просвещение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5класс, Т.А.Ладыженская, М.Т.Баранов, М.: Просвещение, 2013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6класс, Т.А.Ладыженская, М.Т.Баранов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7класс, М.Т.Баранов, Т.А.Ладыженская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8класс, Л.А.Тростенцова, Т.А.Ладыженская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9класс, Л.А.Тростенцова, Т.А.Ладыженская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5класс, В.Я.Коровина, В.П.Журавлёв, М.: Просвещение, 2013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6класс, В.Я.Коровина, М.: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7 класс, В.Я.Коровина, М.: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8класс, В.П.Журавлев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9класс, В.Я.Коровина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Английский язык» рабочие программы В.П.Кузовлев, Н.П. Лапа, И.П. Кости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1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глийский язык ,5класс. В.П.Кузовл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3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Английский язык» Биболетова М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с удовольствием. 6 класс. Биболетова М.З., Обнинск: Титул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Английский язык» Биболетова М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с удовольствием. 7 класс. Биболетова М.З., Обнинск: Титул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Английский язык» Биболетова М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с удовольствием. 8 класс. Биболетова М.З., Обнинск: Титул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Английский язык» Биболетова М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с удовольствием. 9 класс. Биболетова М.З., Обнинск: Титул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5 класс.  И.И.Зубарева, А.Г.Мордкович, М.: Мнемозина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6 класс.  И.И.Зубарева, А.Г.Мордкович, М.: Мнемозина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 7 класс. В 2 ч. Ч.1 Учебник, Ч.2. Задачник.  А.Г.Мордкович и др., М.: Мнемозина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 класс. В 2 ч. Ч.1 Учебник, Ч.2. Задачник.  А.Г.Мордкович и др., М.: Мнемозина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 класс. В 2 ч. Ч.1 Учебник, Ч.2. Задачник.  А.Г.Мордкович и др., М.: Мнемозина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ОО «Информатика и икт» для 5-9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сова Л.Л., Бином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Учебник для 5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сова Л.Л., Бином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«Информатика» 2-11 кл М.Н.Бородин,6-е изд..М. «Бином.Лаборатория знания»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 «Информатика и ИКТ» 6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М.: «Бином. Лаборатория знаний»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«Информатика» 2-11 кл М.Н.Бородин,6-е изд..М. «Бином.Лаборатория знания»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 «Информатика и ИКТ» 7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М.: «Бином. Лаборатория знаний»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«Информатика» 2-11 кл М.Н.Бородин,6-е изд..М. «Бином.Лаборатория знания»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 «Информатика и ИКТ» 8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М.: «Бином. Лаборатория знаний»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«Информатика» 2-11 кл М.Н.Бородин,6-е изд..М. «Бином.Лаборатория знания»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 «Информатика и ИКТ» 9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М.: «Бином. Лаборатория знаний»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 5-9 класс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А.А. Вигасин, Г.И. Годер, М., «Просвещение»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ревнего мира», 5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игасин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5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А. Ведю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редних веков. 6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гибалова, Г.М.До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. 6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 «История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Я.Юдовская, Л.М. Ванюшкина «Новая 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история 1500-1800 г. 7 класс» А.Я.Юдовская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 «Истори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тория. Государство и народы России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Я.Юдовская, Л.М. Ванюшкина «Новая 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 нового времени» А.Я.Юдовская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А.А.Данилов, Л.Г.Косулина «История государства и народов России с древнейших времен до наших дн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20-начало 21 в. 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ществознанию для 5-9 классов . Боголюбов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5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ществознанию для 5-9 классов . Боголюбов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6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ществознанию для 5-9 классов . Боголюбов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ществознанию для 5-9 классов . Боголюбов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8-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ществознанию для 5-9 классов . Боголюбов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г.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8-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чальный курс географии. 6 класс», Герасимова Т.П., Неклюд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атериков и океанов. 7 класс», Коринская В.А., Душина И.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ография России. Природа. 8 класс», Барин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ография России. Население и хозяйство. 9 класс», Дронов В.П., Ром В. 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Физика 7-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Е.М. Гутник, А.В. Перышкин 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Физика 7-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Е.М. Гутник, А.В. Перышкин 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Физика 7-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Е.М. Гутник, А.В. Перышкин 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и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 Суматохин С.В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5-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6 класс». «Бактерии. Грибы. Растения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терии. Грибы. Растения. 6 класс», Пасечник В.В.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7 класс». «Животные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Животные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В. Латюшин, В.А. Шап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8 класс». «Человек и его здоровье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Человек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ов, Р.Д. Маш, И.Н.Бе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9 класс». «Введение в общую биологию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иология. Введение в общую биологию и экологию. 9 класс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сунов Е.А., Каменский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 по музыке 5-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 по музыке 5-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 по музыке 5-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ОО по учебным предметам «Изобразительное искусство. 5-7 классы». Автор  Т.Я. Шпикалова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 искусство.5-6 к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Шпикалова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ОО по учебным предметам «Изобразительное искусство. 5-7 классы». Автор  Т.Я. Шпикалова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 искусство.5-6 к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Шпикалова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ОО по учебным предметам «Изобразительное искусство. 5-7 классы». Автор  Т.Я. Шпикалова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 искусство.7 к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Шпикалова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2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ОО по учебным предметам Технология : программа 5-8 кл. Тищенко А.Т., Синица Н.В.М., «Вентана - Граф», 2012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5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 - Граф», 2012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Технология МО РФ В.Д. Симоненко, Ю.Л. Хотунцев М., «Просвещение»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 6 класс». П.С. Самородский, В.Д. Симоненко, А.Т. Тищенко – М.: «Вентана-Граф»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Технология МО РФ В.Д. Симоненко, Ю.Л. Хотунцев М., «Просвещение»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Самородский, В.Д. Симоненко, А.Т. Тищенко – М.: «Вентана-Граф», 2009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Технология МО РФ В.Д. Симоненко, Ю.Л. Хотунцев М., «Просвещение»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Самородский, В.Д. Симоненко, А.Т. Тищенко – М.: «Вентана-Граф», 2009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Ж 1-1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Смирнов, Б.И. М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0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Смирнов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Матвее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2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Матвее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2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6-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. 8-9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 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е 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программа «Предпрофильные курсы», Г.Б. Голуб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егионального компонент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едение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составлена в соответствии с примерной программой основного общего образования по г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а Э.Я. « Самарская область» 20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анова Г.И. «Мой край самарский»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едение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составлена в соответствии с примерной программой основного общего образования по географ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а Э.Я. « Самарская область» 200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анова Г.И. «Мой край самарский»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 на основе метод.рекомендаций по реализации модуля регионального компанента «Основы проектн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Б.Голуб Основы проектной деятельности:Рабочая тетрадь для 9кл. Е.Я.Ко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:Учебная литература,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 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 10-11  Авторы: А.И Влас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10-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 Влас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 10-11  Авторы: А.И Влас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10-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 Влас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Литература 5-11 кл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Я. Коровина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. 10 класс», Ч.1,2, Ю.В.Лебедев и д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Я. Кор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 20 века. 11 класс»  Ч.1,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П. Журавл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Английский язык» Биболетова М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с удовольствием. 10 класс. Биболетова М.З., Обнинск: Титул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Английский язык» рабочие программы В.П.Кузовлев, Н.П. Лапа, И.П. Кости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1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0-11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, Н.М. Л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11 г.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. 10 класс» Ч.1- Учеб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- Задач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Мнемозин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11 г.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. 11 класс» Ч.1- Учеб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- Задач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Мнемозин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Геометрия 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Л.С. Атанасян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.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, В.Ф. Бутузов, С.Б. Кадомцев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Геометрия 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Л.С. Атанасян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.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, В.Ф. Бутузов, С.Б. Кадомцев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О по истории. Авторы: Н.В Загладина, А.Н.Сахаров и др.М., «Просвещение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ахаров, М.,ООО «ТИД «Русское слово- РС» 2008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О по истории. Авторы: Н.В Загладина, А.Н.Сахаров и др.М., «Просвещение»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20-21 ве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вандовский, Ю.А. Щетинов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ловек и общество. Обществознание. Ч.1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Н.Боголюбов, А.Ю. Лабез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 и др. «Обществозна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ловек и общество. Обществознание. Ч.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по физике 7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Гутник,А.В.Пёрышкин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.Я., Буховцев Б.Б и др. Физика. 10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по физике 7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Гутник,А.В.Пёрышкин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.Я., Буховцев Б.Б и др. Физика. 1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10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бщая биология 10-11 ». Авторы: Пасечник В.В., Каменский А.А.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иология. Общая биология», 10 класс, Пасечник В.В., Каменский А.А. и др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бщая биология 10-11 ». Авторы: Пасечник В.В., Каменский А.А.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Биология. Общая биология», 11 класс, Пасечник В.В., Каменский А.А. и др 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География 6-10 ». Сиротин В.И. 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: учебник для 10 класса. В.П.Макса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География 6-10 ». Сиротин В.И. 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: учебник для 11 класса. В.П.Макса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Информатика и ИКТ» И.Г. Семак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Семакин. «Информатика и ИК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 М.: «Бином. Лаборатория знаний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Информатика и ИКТ» И.Г. Семак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Семакин. «Информатика и ИК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 М.: «Бином. Лаборатория знаний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ая культура. 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ая культура. 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сновы безопасности жизнедеятельности», А.Т Смирнов, 1-11 классы. М., «Просвещение», 2010 год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ы безопасности жизнедеятельности», 10 класс, А.Т Смирнов и д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сновы безопасности жизнедеятельности», А.Т Смирнов, 1-11 классы. М., «Просвещение», 2010 год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ы безопасности жизнедеятельности», 11 класс, А.Т Смирнов и д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курса регионального компонента «Основы проектирования» для старшей школы, Г.Б. Голуб, А.П. Ерёмина и др., 2006год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вник проектной деятельности. Г.Б. Голуб, 2009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ое письмо «О преподавании математики в 2010-2011 уч. году» (ст. Курс-практикум по подготовке к ЕГЭ. И.В. Ященко, А.В. Семенова. М.: МИОО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элективных курсов. Русский язык, 10-11 классы. Автор Н.М. Бож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Айрис Пресс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10-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ольцова, И.В.Шамш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 «Русское слово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анитарн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8-11 кл. общеобразовательных учреждений по оказанию первой помощи Бубн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-Астрель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Г. Буб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Аст-Астрель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пра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военному праву Петроченкова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Норма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ченков А.Я.Военное право.краткий учебный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Норма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характеристика авторских учебных программ (при наличи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276"/>
        <w:gridCol w:w="1276"/>
        <w:gridCol w:w="198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еб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ецензента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ана маст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«Страна мастер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як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а С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 ГБОУ СОШ с.Чернореч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Если хочешь быть здор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спортивно-оздоровительное направление «Если хочешь быть здоров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Школа России»1-4 кл.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як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а С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 ГБОУ СОШ с.Чернореч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нимательная математ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общеинтеллектуальное направление «Занимательная математ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Школа России»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ротк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а С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 ГБОУ СОШ с.Чернореч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 ступеням нравственной лестн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общекультурное направление «По ступеням нравственной лестниц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Школа России»1-2 кл. 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я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а С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 ГБОУ СОШ с.Чернореч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резвычайные ситу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социальное направление «Чрезвыцайные ситу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1-4 кл. 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а С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 ГБОУ СОШ с.Чернореч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ледоп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неурочной деятельности спортивно-оздоровительное направление «Юный следопы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Школа России»1-4 к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никова Э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а С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 ГБОУ СОШ с.Черноречь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ае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7">
    <w:name w:val="Основной текст (7)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Garamond" w:hAnsi="Garamond" w:cs="Garamond"/>
      <w:b/>
      <w:bCs/>
      <w:sz w:val="20"/>
      <w:szCs w:val="20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11"/>
      <w:ind w:hanging="240"/>
      <w:jc w:val="both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Consolas" w:hAnsi="Consolas" w:eastAsia="Arial Unicode M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</w:pPr>
    <w:rPr>
      <w:rFonts w:ascii="Consolas" w:hAnsi="Consolas" w:eastAsia="Arial Unicode M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center"/>
    </w:pPr>
    <w:rPr>
      <w:rFonts w:ascii="Consolas" w:hAnsi="Consolas" w:eastAsia="Arial Unicode M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eastAsia="Arial Unicode MS" w:cs="Consola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5"/>
    </w:pPr>
    <w:rPr>
      <w:rFonts w:ascii="Consolas" w:hAnsi="Consolas" w:eastAsia="Arial Unicode MS" w:cs="Consola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</w:pPr>
    <w:rPr>
      <w:rFonts w:ascii="Consolas" w:hAnsi="Consolas" w:eastAsia="Arial Unicode MS" w:cs="Consola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onsolas" w:hAnsi="Consolas" w:eastAsia="Arial Unicode MS" w:cs="Consola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/>
      <w:jc w:val="both"/>
    </w:pPr>
    <w:rPr>
      <w:rFonts w:ascii="Consolas" w:hAnsi="Consolas" w:eastAsia="Arial Unicode MS" w:cs="Consola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eastAsia="Arial Unicode MS" w:cs="Consola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5:00Z</dcterms:created>
  <dc:creator>администрация</dc:creator>
  <dc:description/>
  <dc:language>en-US</dc:language>
  <cp:lastModifiedBy>Елена</cp:lastModifiedBy>
  <dcterms:modified xsi:type="dcterms:W3CDTF">2013-10-01T13:25:00Z</dcterms:modified>
  <cp:revision>2</cp:revision>
  <dc:subject/>
  <dc:title/>
</cp:coreProperties>
</file>