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938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кадрового персонал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Чернореченской СОШ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рограммы</w:t>
      </w:r>
    </w:p>
    <w:tbl>
      <w:tblPr>
        <w:tblW w:w="974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2"/>
      </w:tblGrid>
      <w:tr>
        <w:trPr>
          <w:trHeight w:val="8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кадрового персонала муниципального общеобразовательного учреждения Чернореченской средней общеобразовательной школы м.р. Волжский, Самарской области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ое управление Министерства образования и науки Самарской области</w:t>
            </w:r>
          </w:p>
        </w:tc>
      </w:tr>
      <w:tr>
        <w:trPr>
          <w:trHeight w:val="9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 Поволжского управления Министерства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Чернореченская СОШ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МОУ Чернореченской СОШ</w:t>
            </w:r>
          </w:p>
        </w:tc>
      </w:tr>
      <w:tr>
        <w:trPr>
          <w:trHeight w:val="7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фессионального и личностного роста педагогов.</w:t>
            </w:r>
          </w:p>
        </w:tc>
      </w:tr>
      <w:tr>
        <w:trPr>
          <w:trHeight w:val="50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готовка (повышение квалификации) педагогических кадров в соответствии с задачами, стоящими перед школой в условиях инновационного развития, с учетом положений национальной образовательной инициативы «Наша новая школа»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ение современных условий труда для педагогических работников, оснащение учебных кабинетов современным технологичным учебным оборудованием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ривлечение педагогов к участию в профессиональных конкурсах, проектах, в том числе интерактивны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вершенствование форм материального и морального стимулирования качественной и результативной педагогической деятельности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инятие мер по привлечению в школу  молодых специалистов, формирование у выпускников школы устойчивой мотивации к выбору педагогической професси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работы со средствами массовой информации и общественностью в целях  формирования позитивного имиджа педагогически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>
          <w:trHeight w:val="9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одель  эффективного управления  персоналом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Высокий уровень самоорганизации педагогов по вопросу непрерывного повышения квалификаци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ышение уровня квалификации педагогических кадров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владение   базовыми  компетенциями  преподавателей на уровне, соответствующем современным требованиям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овышение эффективности работы педагогов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здание электронного портфолио, как инструмента самооценки и внешней оценки деятельности педагога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ышение уровня удовлетворенности педагогов результатами своего труда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лучшение взаимодействия, психологического климата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ышение престижа педагогической профе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еализации программы привлекаются:</w:t>
            </w:r>
          </w:p>
          <w:p>
            <w:pPr>
              <w:pStyle w:val="Normal"/>
              <w:jc w:val="both"/>
              <w:rPr/>
            </w:pPr>
            <w:r>
              <w:rPr/>
              <w:t>С целью подготовки  квалифицированных педагогических кадров                               - Самарский институт повышения квалификации и переподготовки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сурсный центр г.о. Новокуйбышевск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коллектив;</w:t>
            </w:r>
          </w:p>
          <w:p>
            <w:pPr>
              <w:pStyle w:val="Normal"/>
              <w:jc w:val="both"/>
              <w:rPr/>
            </w:pPr>
            <w:r>
              <w:rPr/>
              <w:t>- методобъединения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рограммы осуществляется на основе нормативно-правовой базы документов в сфере образования </w:t>
            </w:r>
          </w:p>
        </w:tc>
      </w:tr>
      <w:tr>
        <w:trPr>
          <w:trHeight w:val="9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 контрол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осуществляет администрация школы;</w:t>
            </w:r>
          </w:p>
          <w:p>
            <w:pPr>
              <w:pStyle w:val="Normal"/>
              <w:jc w:val="both"/>
              <w:rPr/>
            </w:pPr>
            <w:r>
              <w:rPr/>
              <w:t>Итоговый: отдел организации образовательных ресурсов ПУ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</w:t>
      </w: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 – </w:t>
      </w:r>
      <w:r>
        <w:rPr/>
        <w:t>Поволжское управление</w:t>
      </w:r>
    </w:p>
    <w:p>
      <w:pPr>
        <w:pStyle w:val="Normal"/>
        <w:jc w:val="both"/>
        <w:rPr/>
      </w:pPr>
      <w:r>
        <w:rPr/>
        <w:t>МОУ – муниципальные общеобразовательные учреждения;</w:t>
      </w:r>
    </w:p>
    <w:p>
      <w:pPr>
        <w:pStyle w:val="Normal"/>
        <w:jc w:val="both"/>
        <w:rPr/>
      </w:pPr>
      <w:r>
        <w:rPr/>
        <w:t>ОУ –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Содержание проблемы, необходимость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нормативно-правовыми документами, регулирующими отношения субъектов в сфере образования: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ституция Российской Федерац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й национальный проект «Образование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«Наша новая школа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и разработке программы являлись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обеспечения условий поэтапной актуализации профессионализма педагогических и руководящих кадров ОУ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, прогнозирование потребностей в педагогических работниках и обеспечение условий для их современной подготовки на основе информационных технолог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 выступает фактором повышения профессиональной компетентности педагогов, активизации кадровой политики, определяя основные приоритеты образования в нашей стране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овых навыков и знаний становится для педагогов самостоятельной потребностью, а для образования – растущим сектором услуг и ресурсом её развит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 принять  программу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– это нормативно-управленческий документ, включающий качественно – количественный анализ состояния  и прогноз развития кадровой политики школ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опрос качества образования неразрывно связан с вопросом квалификации педагогов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Учитель – полноправный участник реализации национальной инициативы «Наша новая школа». Только педагог, глубоко владеющий знаниями, освоивший современные образовательные технологии, понимающий психологические особенности развития школьников, способен помочь учащимся найти себя в будущем, а значит, обеспечить инновационный путь развития стран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 на высокий качественный уровень педагогических кадров, эффективность работы части учителей, не соответствует требованиям современност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грамм способствует развитию кадровых условий: удовлетворению потребности в профессиональных кадрах, повышению социального уровня работников школы, стимулированию труда педагога за качества предоставляемых услу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ограмма предусматрива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стимулирования педагог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педагогического работник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педагогов – профессионалов, способных давать прочные и глубокие знания, работать по новым современным технологи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Анализ кадровы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облем, подлежащих программной разработке проведен анализ кадровых условий МОУ Чернореченской СОШ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дрового потенциала школы характерны стабильность состава, которая подтверждается показателем сохранности педагогического контингента, тенденция к повышению квалификац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3.1. Анализ педагогических кадров по образованию: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1980"/>
        <w:gridCol w:w="908"/>
        <w:gridCol w:w="126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-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- но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уча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з общего числа (26) педагогических работников:                                                                 65 % имеют высшее образование,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% среднее специальное.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Анализ педагогических кадров по квалификац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развития профессионализма работник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каждые пять лет проходят квалификационные испытания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Порядок аттестации определен Положением об аттестации педагогических и руководящих работников образовательных учреждений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й 2010/2011 учебный год из общего числа педагогических работников </w:t>
      </w:r>
      <w:r>
        <w:rPr>
          <w:sz w:val="24"/>
          <w:szCs w:val="24"/>
          <w:u w:val="single"/>
        </w:rPr>
        <w:t>2 ч</w:t>
      </w:r>
      <w:r>
        <w:rPr>
          <w:sz w:val="24"/>
          <w:szCs w:val="24"/>
        </w:rPr>
        <w:t xml:space="preserve">еловек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категорию  аттестовано – </w:t>
      </w:r>
      <w:r>
        <w:rPr>
          <w:sz w:val="24"/>
          <w:szCs w:val="24"/>
          <w:u w:val="single"/>
        </w:rPr>
        <w:t>7.</w:t>
      </w:r>
    </w:p>
    <w:p>
      <w:pPr>
        <w:pStyle w:val="Style18"/>
        <w:ind w:firstLine="540"/>
        <w:rPr/>
      </w:pPr>
      <w:r>
        <w:rPr>
          <w:rFonts w:eastAsia="Arial"/>
          <w:b/>
          <w:i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данные по категорийности работников школы необходимо отметить, что доля педработников имеющих первую и вторую категории увеличилась. 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деятельности школы является создание условий для повышения профессионального мастерства педагогов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0-2011 учебном году 12 педагогов прошли, обучение на курсах повышения квалификации или переподготовку по следующим программам: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собенности подготовки к единому государственному экзамену по истории и обществознанию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ологии обучения в рамках реализации ФГОС второго поколения начального общего образования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рнизация региональной системы образования, развитие профессиональных компетенций работников образования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о-методические основы воспитательной работы с детьми в условиях летнего лагеря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струирование и оценка учебной деятельности на уроках англий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09"/>
        <w:gridCol w:w="1622"/>
        <w:gridCol w:w="1622"/>
        <w:gridCol w:w="1622"/>
        <w:gridCol w:w="1709"/>
      </w:tblGrid>
      <w:tr>
        <w:trPr>
          <w:trHeight w:val="23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ающих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ающих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квалификационные категории</w:t>
            </w:r>
          </w:p>
        </w:tc>
      </w:tr>
      <w:tr>
        <w:trPr>
          <w:trHeight w:val="27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  <w:p>
            <w:pPr>
              <w:pStyle w:val="Normal"/>
              <w:rPr/>
            </w:pPr>
            <w:r>
              <w:rPr/>
              <w:t>КАТЕГОРИЮ</w:t>
            </w:r>
          </w:p>
        </w:tc>
      </w:tr>
      <w:tr>
        <w:trPr>
          <w:trHeight w:val="27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. Анализ педагогических кадров по возрасту и стаж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ной состав педагогически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900"/>
        <w:gridCol w:w="720"/>
        <w:gridCol w:w="900"/>
        <w:gridCol w:w="900"/>
        <w:gridCol w:w="720"/>
        <w:gridCol w:w="54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ое   </w:t>
              <w:br/>
              <w:t xml:space="preserve">направление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 </w:t>
              <w:br/>
              <w:t>учителей на</w:t>
              <w:br/>
              <w:t>01.09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лож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5 л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-3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-5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зра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ределение по стаж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ководители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и  </w:t>
              <w:br/>
              <w:t xml:space="preserve">литератур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нглий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      </w:t>
              <w:br/>
              <w:t xml:space="preserve">обществовед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изик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</w:t>
              <w:br/>
              <w:t xml:space="preserve">культур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% отношен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11-2012учебного года количество работников пенсионного возраста сократилось за последние 2 года на  - 3 человека. При этом   за последние 3 года число молодых специалистов составляет – 3 челове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через пять лет, возникнет необходимость в учителе физики, русского языка и литературы. Выход из сложившейся ситуации может быть только один – привлечение молодых кадров – выпускников высших с и средних учебных заведений в школу, либо со школьной скамьи готовить кадры для работы в родной школ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Потребность в педагогических кадрах  в МО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936"/>
        <w:gridCol w:w="891"/>
        <w:gridCol w:w="621"/>
        <w:gridCol w:w="1064"/>
        <w:gridCol w:w="736"/>
        <w:gridCol w:w="1136"/>
        <w:gridCol w:w="844"/>
        <w:gridCol w:w="1028"/>
        <w:gridCol w:w="592"/>
        <w:gridCol w:w="1093"/>
      </w:tblGrid>
      <w:tr>
        <w:trPr>
          <w:trHeight w:val="458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ое   </w:t>
              <w:br/>
              <w:t xml:space="preserve">направление 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-201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-201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-2015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-2016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-2017</w:t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на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ю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на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ю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на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ю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на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ю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на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ю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  <w:br/>
              <w:t xml:space="preserve">(указывается    </w:t>
              <w:br/>
              <w:t xml:space="preserve">кол-во классов)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 </w:t>
              <w:br/>
              <w:t xml:space="preserve">литература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  <w:br/>
              <w:t xml:space="preserve">английский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       </w:t>
              <w:br/>
              <w:t xml:space="preserve">обществоведени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ИКТ  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и        </w:t>
              <w:br/>
              <w:t xml:space="preserve">астрономия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на пенсию за период с 2011 по 2017 годы составляет 6 человек, необходимость замены молодыми кадрами – 6 человек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ять ряд мер по уменьшению выезда и специалистов среднего возраста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защиты: сохранить своевременную выплату коммунальных услуг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, переподготовки и повышение квалификации каждого педагогического и руководящего  работников не реже 1 раз в пять лет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дбавки из средств за успешную аттестацию, участие в конкурсах, победы на олимпиадах, хорошие показатели на ЕГЭ.</w:t>
      </w:r>
    </w:p>
    <w:p>
      <w:pPr>
        <w:pStyle w:val="ConsPlusNormal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ая курсовая 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кад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720"/>
        <w:gridCol w:w="540"/>
        <w:gridCol w:w="540"/>
        <w:gridCol w:w="540"/>
        <w:gridCol w:w="900"/>
        <w:gridCol w:w="900"/>
        <w:gridCol w:w="900"/>
        <w:gridCol w:w="975"/>
        <w:gridCol w:w="9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ое   </w:t>
              <w:br/>
              <w:t xml:space="preserve">направление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 </w:t>
              <w:br/>
              <w:t>педработ- ников на</w:t>
              <w:br/>
              <w:t>01.09.201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/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/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/1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/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/с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и  </w:t>
              <w:br/>
              <w:t xml:space="preserve">литератур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странный язык</w:t>
              <w:br/>
              <w:t xml:space="preserve">английск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      </w:t>
              <w:br/>
              <w:t xml:space="preserve">обществовед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КТ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и        </w:t>
              <w:br/>
              <w:t xml:space="preserve">астрономи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</w:t>
              <w:br/>
              <w:t xml:space="preserve">культур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sz w:val="20"/>
          <w:szCs w:val="20"/>
        </w:rPr>
        <w:t>Основные мероприятия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«развитие кадрового персонала школы»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Овладение и совершенствование базовых компетенций преподавателей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Вовлечение педагогов в участие в сетевых сообществах педагогов на различных уровнях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Продолжение работы по созданию и совершенствованию персональных сайтов учителей – предметников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Обучение на дистанционных курсах повышения квалификации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Участие в профессиональных конкурсах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овершенствование системы внутришкольного контроля на основе эффективного использования информационно-коммуникативных технологий в рамках единого образовательного пространства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убликации и презентация опыта, обмен опытом на школьных педсоветах, семинарах, педагогических чтениях и на научно-практических конференциях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овершенствование критериев системы оплаты труда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Проведение ежегодных мероприятий по награждению лучших учителей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caps/>
          <w:color w:val="000000"/>
          <w:sz w:val="20"/>
          <w:szCs w:val="20"/>
        </w:rPr>
        <w:t>Раздел 6. Ожидаемые результаты программы</w:t>
      </w:r>
    </w:p>
    <w:p>
      <w:pPr>
        <w:pStyle w:val="Normal"/>
        <w:ind w:firstLine="708"/>
        <w:jc w:val="center"/>
        <w:rPr/>
      </w:pPr>
      <w:r>
        <w:rPr>
          <w:b/>
          <w:bCs/>
          <w:caps/>
          <w:color w:val="000000"/>
          <w:sz w:val="20"/>
          <w:szCs w:val="20"/>
        </w:rPr>
        <w:t> </w:t>
      </w:r>
      <w:r>
        <w:rPr>
          <w:b/>
          <w:bCs/>
          <w:caps/>
          <w:color w:val="000000"/>
          <w:sz w:val="20"/>
          <w:szCs w:val="20"/>
        </w:rPr>
        <w:t>«развития кадрового персонала школы»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Модель  эффективного управления  персоналом.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>Высокий уровень самоорганизации педагогов по вопросу непрерывного повышения квалификации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Повышение уровня квалификации педагогических кадров.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Овладение   базовыми  компетенциями  преподавателей на уровне, соответствующем современным требованиям.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>Повышение эффективности работы педагогов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Создание электронного портфолио как инструмента самооценки и внешней оценки деятельности педагога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Повышение уровня удовлетворенности педагогов результатами своего труда.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Улучшение взаимодействия, психологического климата в коллективе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Повышение престижа педагогической профессии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7:00Z</dcterms:created>
  <dc:creator>Чернореченская</dc:creator>
  <dc:description/>
  <cp:keywords/>
  <dc:language>en-US</dc:language>
  <cp:lastModifiedBy>Чернореченская</cp:lastModifiedBy>
  <cp:lastPrinted>2011-11-01T07:46:00Z</cp:lastPrinted>
  <dcterms:modified xsi:type="dcterms:W3CDTF">2011-11-07T11:17:00Z</dcterms:modified>
  <cp:revision>2</cp:revision>
  <dc:subject/>
  <dc:title> </dc:title>
</cp:coreProperties>
</file>