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бного экзамена по русскому язы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9-х классов в ГБОУ СОШ с. Черноречье </w:t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школы  и на основании распоряжения Поволжского управления от 14.01.2013 г.   № 04-р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итогах пробного экзамена по математике и русскому языку с использованием заданий стандартизированной формы в общеобразовательных учреждениях» 26  марта 2013 </w:t>
      </w:r>
      <w:r>
        <w:rPr>
          <w:rFonts w:cs="Times New Roman" w:ascii="Times New Roman" w:hAnsi="Times New Roman"/>
          <w:sz w:val="28"/>
          <w:szCs w:val="28"/>
        </w:rPr>
        <w:t xml:space="preserve"> г. состоялся  пробный экзамен  по русскому языку  в 9 классах школы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экзамене приняли участие 22 (91,7 %) учащихся ОУ 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экзамене  отсутствовало 2 учащихся, из них один – находится на индивидуальном обучении, один – отсутствовал по болезн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работы (Задание С1) направлена на проверку освоения раздела «Речеведение» и состояла в написании сжатого изложения по прослушанному тексту.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и этой части (процент учащихся, набравших 5 и более баллов) справились 19 учащихся (86 %)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часть работы (Задания А1-А7) направлена на умение анализировать текст, определять смысловую и композиционную целостность текста, проводить анализ средств выразительности. В этой части  учащиеся лучше всего справились с заданием «Смысловая и композиционная целостность текста.» - 73%. Вызвало затруднение задание «Анализ текста. Лексическое значение». Выполнили его верно 23 % учащихся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части А справилось с заданиями – 45 % учащихся, что на 7 % выше по сравнению с пробным экзаменом в ноябре 2013 г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части  В  работы проверяли глубину и точность понимания содержания, выявляли уровень постижения школьниками культурно-ценностных категорий текста: понимание отношений синонимии и антонимии, а также грамматические, орфографические и пунктуационные навыки и умения. 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е затруднения  в этой  части  работы у учащихся  вызвали задания В4 («Осложненное простое предложение»), с которым справились 18 % учащихся; задание В9 («Сложные предложения с разными видами связи между частями») – 27 %.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части В лучше всего учащиеся выполнили задания В1(«Лексика и фразеология.Синонимы» - 91 % ; В2 («Словосочетание»)- 73 % и В3 («Грамматическая основа предложения»)- 64 %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часть экзаменационной  работы содержала задания, направленные на проверку  умения  строить собственное высказывание в соответствии с заданным типом речи (сочинение-рассуждение). Впервые в этом году была дана только лингвистическая тема.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сего по части В справилось с заданиями – 54 % учащихся, что на 20 % выше по сравнению с пробным экзаменом в ноябре 2013 г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правились с заданием блока С  (высокий процент учащихся, набравших 5 и более баллов из 10 максимально возможных)  17 учащихся ( 77 %), что на 7 % выш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авнению с пробным экзаменом в ноябре 2013 г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татистический анализ выполнения заданий  по русскому языку представлен в  Приложении №1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езультаты  экзаменационных работ учащихся (Приложение №2) показали, что на «отлично»  справились с работой 3 учащихся (13,6  %)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а «хорошо» выполнили работу 36,3% учащихся, «удовлетворительно»- 45,5 %, «неудовлетворительно» -  1ученик- 4,5 %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– 50 %, в ноябре 2012 г. качество знаний у девятиклассников школы с. Черноречье – 20 %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ровень обученности составил 95,5 %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2 г. уровень обученности у девятиклассников школы с. Черноречье – 53,3 %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ля детального анализа результатов пробного экзамена по русскому языку   необходимо провести анализ выполнения экзаменационных заданий по классам, и индивидуально по учащимся на основе информации, представленной в аналитических картах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 рекомендую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чителям  русского языка и литературы :</w:t>
      </w:r>
    </w:p>
    <w:p>
      <w:pPr>
        <w:pStyle w:val="Normal"/>
        <w:spacing w:lineRule="auto" w:line="360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нять данную информацию к сведению.</w:t>
      </w:r>
    </w:p>
    <w:p>
      <w:pPr>
        <w:pStyle w:val="Normal"/>
        <w:spacing w:lineRule="auto" w:line="360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знакомить обучающихся и их родителей (законных представителей) с результатами пробного экзамена по математике в срок до 12 апреля 2013 года.</w:t>
      </w:r>
    </w:p>
    <w:p>
      <w:pPr>
        <w:pStyle w:val="Normal"/>
        <w:spacing w:lineRule="auto" w:line="360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на основании предоставленных аналитических карт провести   анализ  выполнения заданий учащимися в срок до 12 апреля 2013 года.</w:t>
      </w:r>
    </w:p>
    <w:p>
      <w:pPr>
        <w:pStyle w:val="Normal"/>
        <w:spacing w:lineRule="auto" w:line="360" w:before="0" w:after="0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4 спланировать работу  с учащимися по улучшению уровня обученности  и качества знаний в срок до 12 апреля  2013 года. </w:t>
      </w:r>
    </w:p>
    <w:p>
      <w:pPr>
        <w:pStyle w:val="Normal"/>
        <w:spacing w:lineRule="auto" w:line="360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 скорректировать методическую работу по подготовке к проведению государственной итоговой аттестации по математике. </w:t>
      </w:r>
    </w:p>
    <w:p>
      <w:pPr>
        <w:pStyle w:val="Normal"/>
        <w:spacing w:lineRule="auto" w:line="360"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м.директора по УВР                            Е.Е.Бровякова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90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902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90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0" w:after="20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902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7:00Z</dcterms:created>
  <dc:creator>Иванова Т.С</dc:creator>
  <dc:description/>
  <cp:keywords/>
  <dc:language>en-US</dc:language>
  <cp:lastModifiedBy>chernshool</cp:lastModifiedBy>
  <cp:lastPrinted>2013-04-09T16:15:00Z</cp:lastPrinted>
  <dcterms:modified xsi:type="dcterms:W3CDTF">2013-04-09T13:16:00Z</dcterms:modified>
  <cp:revision>62</cp:revision>
  <dc:subject/>
  <dc:title>Поволжское управление министерства образования и науки</dc:title>
</cp:coreProperties>
</file>