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брый вечер, дорогие друзья! Веселья вам, радости! Удобно ли вам? Всем ли видно? Всем ли слышно? Всем ли места хватило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кнами сейчас зима… По разному мы называем её: холодной, морозной, тёплой и т.д. Но как бы там ни было, зима – прекрасное время года. Это время для игр в снежки, катание на санках, встреча новогодних праздников. И как бы то ни было на улице, холодно ли, дождливо ли, тепло ли – природа особенно прекрасна в это время года. Так пусть в этот декабрьский день звучит в этом зале прекрасная музыка, льётся рекой безудержный весёлый смех, ваши ноги не знают усталости в танцах, пусть вашему веселью не будет кон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Мы открываем наш праздничный «Вечер хорошего настро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я приглашаю на нашу сцену команды. Им слов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Название команды, приветствие, девиз и т.д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сейчас разрешите представить наше строгое, но справедливое жюр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команды представились с жюри познакомились и мы можем перейти к конкур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. Музыкальный штурм.</w:t>
      </w:r>
      <w:r>
        <w:rPr>
          <w:rFonts w:cs="Times New Roman" w:ascii="Times New Roman" w:hAnsi="Times New Roman"/>
          <w:i/>
          <w:sz w:val="28"/>
          <w:szCs w:val="28"/>
        </w:rPr>
        <w:t>(Каждой команде по очереди задаётся вопрос и предлагаются несколько вариантов ответа. Задача команд –выбрать правильный ответ. За каждый  правильный ответ команда получает 2 балл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, автор песни «День Победы»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Соловей –Сед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ухма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ександ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льцм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ица, которая родилась на Украин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ла Пугачё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тьяна Овси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истина Орбакай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таша Королё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девушки, у которой юбочка из плюш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тюш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нюш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) Ксюш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Надюш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, автор песни «Надежда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ухман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)Пахмут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Александров</w:t>
        <w:br/>
        <w:t>Г) Фельцм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арня, которого считали бабнико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оль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ань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)Борь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Юр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ец – болгарин по националь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осо Павлиашви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лег Газман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) Филипп Кирко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осиф Кобз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 следующий конкурс 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тделение связ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м необходимо позвонить своим друзьям и сообщить, как вы путешествуете… Сейчас вы выберете себе скороговорку. По сигналу  первые игроки передают скороговорку на ухо своим соседям, а те дальше друг другу вдоль ряда. Последние в каждом ряду должны озвучить переданную им скороговорку. Побеждает та команда, которая раньше завершит передачу и не исказит текст.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короговорки</w:t>
        <w:br/>
        <w:t>- Сшила Саша Сашке шапку.</w:t>
        <w:br/>
        <w:t>- Веселей, Савелий, сено пошевелива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B4B4B"/>
          <w:sz w:val="28"/>
          <w:szCs w:val="28"/>
          <w:u w:val="single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 xml:space="preserve"> А теперь нашим игрокам предстоит совершить </w:t>
      </w:r>
      <w:r>
        <w:rPr>
          <w:rFonts w:eastAsia="Times New Roman" w:cs="Times New Roman" w:ascii="Times New Roman" w:hAnsi="Times New Roman"/>
          <w:b/>
          <w:color w:val="4B4B4B"/>
          <w:sz w:val="28"/>
          <w:szCs w:val="28"/>
          <w:lang w:eastAsia="ru-RU"/>
        </w:rPr>
        <w:t>«Зимний кросс»</w:t>
      </w: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B4B4B"/>
          <w:sz w:val="28"/>
          <w:szCs w:val="28"/>
          <w:lang w:eastAsia="ru-RU"/>
        </w:rPr>
        <w:t>(Команды выстраиваются в колонны по одному. Первым игрокам в команде ведущий даёт по зонту и по стакану с водой. Перед ними проводится черта – это линия старта. В 30 шагах от неё чертится линия финиша, на которой расставляется против каждой колонны по табурету. Первые игроки колонны становятся на линию старта с зонтом и со стаканом воды. По сигналу ведущего первые игроки бегут вперёд к своим табуретам, обегают их справа и возвращаются обратно к линии старта, на которой уже стоят следующие игроки их команд. Передают зонт и стакан с водой следующим, а сами становятся в конец колонны. Надо пробежать как можно быстрее с зонтом и со стаканом, не разлив воды. Заканчивается игра, когда начавший игрок, получив стакан с водой, принесёт его ведущему. Вот тут-то и решается судьба команды: у какой будет большие воды, та и выиграла)</w:t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мы предлагаем командам продемонстрировать своё домашнее зад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«Оригинальные и музыкальные ном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B4B4B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конкурс «Король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должен обладать хорошими манерами, быть человеком культурным и воспитанным. Умеете ли вы обходиться с девочками?</w:t>
        <w:br/>
        <w:t>Выберите себе по одной помощнице из своей команды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ние: сказать девочке «комплимент» (по очереди). Выигрывает тот, кто последний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читанный корол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щё и должен быть человеком умным и начитанным. Такие ли вы мы сейчас узнаем 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Сказка о пользе коллективного труда («Репка»)</w:t>
        <w:br/>
        <w:t>2.Танец на пальцах? (Балет)</w:t>
        <w:br/>
        <w:t>3.Беготня на природе? (Кросс)</w:t>
        <w:br/>
        <w:t>4.Выбивание ковра с помощью лопаток? (самбо)</w:t>
        <w:br/>
        <w:t>5.Хоккейное пенальти (Буллит)</w:t>
        <w:br/>
        <w:t>6.Палка-черпалка? (Весло)</w:t>
        <w:br/>
        <w:t>7.Легкоатлетический снаряд для метания (0,6-0,8 кг) (Копьё)</w:t>
        <w:br/>
        <w:t>8.Драка на три минуты (раунд)</w:t>
        <w:br/>
        <w:t>9.Спортитвный переходящий приз (Кубок)</w:t>
        <w:br/>
        <w:t>10.Самая большая лужу (Океан)</w:t>
        <w:br/>
        <w:t>11.Самая длинная река в Европе? (Волга)</w:t>
        <w:br/>
        <w:t>12.Склад государственных бумаг? (Архив)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ово жюри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онкурс «Модные тенден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машнее задание)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конкурс</w:t>
      </w:r>
      <w:r>
        <w:rPr>
          <w:rFonts w:eastAsia="Times New Roman" w:cs="Arial" w:ascii="Arial" w:hAnsi="Arial"/>
          <w:color w:val="4B4B4B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ий несёт две корзинки: в одной - загадки, а во второй - овощи – отгадки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принесла подарок – полную корзину овощей. Урожай получится на славу, мне пришлось потрудиться. А моя соседка Совушка – умная головушка приготовила вам загадки. Посмотрим, отгадаете ли вы их? Подходите по двое от каждой команды: один читает загадку, а другой внимает овощ – отгадку. За каждую отгаданную загадку – 1 балл.</w:t>
        <w:br/>
        <w:t>Загадки:</w:t>
        <w:br/>
        <w:t>1. Что это за голова, только зубы и борода? (Чеснок)</w:t>
        <w:br/>
        <w:t>2. Маленький, горький, луку брат, к пище приправа, а на микробов- управа (Чеснок)</w:t>
        <w:br/>
        <w:t>3. Красный Макар по полю скакал и в борщ попал (Перец)</w:t>
        <w:br/>
        <w:t>4. Круглая, а не месяц; белая, а не мука; горькая, а не полынь (Редька)</w:t>
        <w:br/>
        <w:t>5. Была ребёнком - не знала пелёнок; а старой стала сто пелёнок иметь стала (Капуста)</w:t>
        <w:br/>
        <w:t>6. Что копали из земли, жарили, варили? Что в золе мы испекли, ели да хвалили? (Картофель)</w:t>
        <w:br/>
        <w:t>7. Жёлтая курица под тыном дуется (Тыква)</w:t>
        <w:br/>
        <w:t>8. Помидору брат, а кумачу не рад; он в лиловой рос одёжке, не краснеет даже лёжа (Баклажан)</w:t>
        <w:br/>
        <w:t>9. Под листочком у оградки, лягушонок спит на грядке, весь зелёный, прыщеватый, а животик – беловатый (Огурец)</w:t>
        <w:br/>
        <w:t>10. В огороде вырастаю, а когда я созреваю варят из меня томат, в щи кладут и так едят (Помидор)</w:t>
        <w:br/>
        <w:t>11. На ощупь очень гладкая, на вкус – как сахар сладкая, по цвету – красноватая, и нравится ребятам (Морковь)</w:t>
        <w:br/>
        <w:t>12. Золотист он и учат, в ста карманах сто ребят (Колос)</w:t>
        <w:br/>
        <w:t>13. Сама красная, а чуб зелёный (Свёкла)</w:t>
        <w:br/>
        <w:t>14.Девица укуталась в листья над грядкой.</w:t>
        <w:br/>
        <w:t>Выбилась только кудрявая прядка.</w:t>
        <w:br/>
        <w:t>Одета она в золотую кольчугу – Зёрнышки плотно прижаты друг к другу (Кукуруза)</w:t>
        <w:br/>
        <w:t>15.На солнце я похожий, и солнце я люблю,</w:t>
        <w:br/>
        <w:t>За солнцем поворачиваю голову свою. (Подсолнух)</w:t>
        <w:br/>
        <w:t>16. Светло-зелёный блестящий бочок</w:t>
        <w:br/>
        <w:t>Солнцу подставил крепыш…(Кабачок)</w:t>
        <w:br/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КОНКУРС «Приятного аппетита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машнее задание – приготовление вкусного и оригинального блюда)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КОНКУРС «Чьи стихи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. Жюри. Вручение подарк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.:  Ну, что ж, вечер удался. А сейчас мы приглашаем вас на дискотеку. Приятного вам отдыха!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38:00Z</dcterms:created>
  <dc:creator>светлана</dc:creator>
  <dc:description/>
  <cp:keywords/>
  <dc:language>en-US</dc:language>
  <cp:lastModifiedBy>светлана</cp:lastModifiedBy>
  <dcterms:modified xsi:type="dcterms:W3CDTF">2010-12-09T19:53:00Z</dcterms:modified>
  <cp:revision>1</cp:revision>
  <dc:subject/>
  <dc:title/>
</cp:coreProperties>
</file>