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АРСКОЙ ОБЛАСТИ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Черноречье муниципального района Волжский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3537, Самарская область, Волжский район, с. Черноречье , ул. Победы,6, тел.999768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ое сопровождение ФГОС  учащихся 5 классов</w:t>
      </w:r>
    </w:p>
    <w:p>
      <w:pPr>
        <w:pStyle w:val="Normal"/>
        <w:spacing w:lineRule="auto" w:line="240" w:before="280" w:after="280"/>
        <w:jc w:val="center"/>
        <w:rPr/>
      </w:pPr>
      <w:r>
        <w:rPr/>
        <w:t>(2013–2014 учебный год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3"/>
        <w:gridCol w:w="2137"/>
        <w:gridCol w:w="1941"/>
        <w:gridCol w:w="2149"/>
      </w:tblGrid>
      <w:tr>
        <w:trPr>
          <w:trHeight w:val="30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ПП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ППС</w:t>
            </w:r>
          </w:p>
        </w:tc>
      </w:tr>
      <w:tr>
        <w:trPr>
          <w:trHeight w:val="2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кла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ОУ</w:t>
            </w:r>
          </w:p>
        </w:tc>
      </w:tr>
      <w:tr>
        <w:trPr>
          <w:trHeight w:val="273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личностных проблем обучающихся (по заявке в течение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просвещение. Родит. собрание «Особенности  адаптационного периода» (сентябрь-октябр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школьной тревожности  (сентябрь-октябр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 адаптации детей в средней школе, предупреждение и преодоление школьных рисков в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</w:tr>
      <w:tr>
        <w:trPr>
          <w:trHeight w:val="166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сех участников образовательного процесса  (в течение г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самооценки (сентябрь,  ма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 адаптации детей в средней школе, предупреждение и преодоление школьных рисков в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</w:tr>
      <w:tr>
        <w:trPr>
          <w:trHeight w:val="286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сех участников ОУ (в течение г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эмоционального отношения к обучению (Ноябрь-декабр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 адаптации детей в средней школе, предупреждение и преодоление школьных рисков в обучен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и здоровья и безопасного образа жиз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, 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ечение года)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и просвещение. Родит. собрание «Особенности младшего подростков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и профилактика. Кл.часы (в теч. год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х условий успешной адаптаци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.года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й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и профилактика. Кл. час «О вреде ку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нтябр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условий успешной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.года)</w:t>
            </w:r>
          </w:p>
        </w:tc>
      </w:tr>
      <w:tr>
        <w:trPr>
          <w:trHeight w:val="295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и индивидуализация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труктуры интеллекта обучающихся, консультирование педагогов и роди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онно-развивающая работа  с обучающимися </w:t>
            </w:r>
            <w:r>
              <w:rPr>
                <w:rFonts w:eastAsia="Times New Roman"/>
                <w:szCs w:val="28"/>
                <w:lang w:eastAsia="ru-RU"/>
              </w:rPr>
              <w:t>с 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 испытывающими временные трудности адаптационного периода(в течение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условий успешной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.года)</w:t>
            </w:r>
          </w:p>
        </w:tc>
      </w:tr>
      <w:tr>
        <w:trPr>
          <w:trHeight w:val="65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Проблемы воспитания детей с нарушениями  в поведении (кл.рук.) – в течение год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 одаренных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даренности ( в течение года), консультир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ных качеств личности одаренных дет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посещение уроков, внеклассных мероприят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семьи в развитии способностей ребёнка» (по заявке в течен.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поддержка участников олимпиадн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всех участников ОУ  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ое консультирование участников олимпиадного движ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аправленности и интересов (в течение года), консультир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– классные часы по профориент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. стенда по профориентации (в течение года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ых навыков в разновозрастной среде и среде сверс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коммуникативных навыков , консультир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и профилактика. Кл.час «Толерантное отношение к себе и к други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. стенда по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тских объединений и ученическ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личностных кач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группово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. стенда по самоуправлени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9:00Z</dcterms:created>
  <dc:creator>Психологи</dc:creator>
  <dc:description/>
  <dc:language>en-US</dc:language>
  <cp:lastModifiedBy>Елена</cp:lastModifiedBy>
  <cp:lastPrinted>2013-03-28T17:03:00Z</cp:lastPrinted>
  <dcterms:modified xsi:type="dcterms:W3CDTF">2013-04-03T12:29:00Z</dcterms:modified>
  <cp:revision>2</cp:revision>
  <dc:subject/>
  <dc:title/>
</cp:coreProperties>
</file>