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норечье 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СОШ с. Черноречь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г.</w:t>
        <w:tab/>
        <w:tab/>
        <w:tab/>
        <w:tab/>
        <w:tab/>
        <w:tab/>
        <w:t>№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рганизации и проведении публичного отчёта ГБОУ СОШ с. Черноречь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0" w:before="0" w:after="7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обходимостью обеспечения информационной открытости и прозрачности работы государственного бюджетного общеобразовательного учреждения Самарской области средняя общеобразовательная школа с. Черноречье муниципального района Волжский Самарской области,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</w:t>
      </w:r>
    </w:p>
    <w:p>
      <w:pPr>
        <w:pStyle w:val="Normal"/>
        <w:spacing w:lineRule="atLeast" w:line="330" w:before="0" w:after="7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ложение об организации и проведении публичного отчета образовательного учреждения (приложение 1);</w:t>
      </w:r>
    </w:p>
    <w:p>
      <w:pPr>
        <w:pStyle w:val="Normal"/>
        <w:spacing w:lineRule="atLeast" w:line="330" w:before="0" w:after="7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я по подготовке и размещению Доклада осуществить на основании</w:t>
      </w:r>
    </w:p>
    <w:p>
      <w:pPr>
        <w:pStyle w:val="Normal"/>
        <w:spacing w:lineRule="atLeast" w:line="330" w:before="0" w:after="7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Положения;</w:t>
      </w:r>
    </w:p>
    <w:p>
      <w:pPr>
        <w:pStyle w:val="Normal"/>
        <w:spacing w:lineRule="auto" w:line="252" w:before="0" w:after="7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_____________________Е.А. Соса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»__________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и проведении публичного отчёта ГБОУ СОШ с. Черноречье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1"/>
        <w:gridCol w:w="1446"/>
      </w:tblGrid>
      <w:tr>
        <w:trPr/>
        <w:tc>
          <w:tcPr>
            <w:tcW w:w="8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1.1.Публичный ежегодный отчёт ГБОУ СОШ с. Черноречье (далее – отчет) представляет собой один из способов обеспечения информационной открытости и прозрачности деятельности школы, используется как форма широкого информирования общественности, прежде всего родительской, об образовательной деятельности школы, основных результатах и проблемах её функционирования и развития в отчетн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1.2.В отчёте представляется значимая и достоверная информация о реальном состоянии дел, проблемах и достижениях школы за отчетный перио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1.3.Основными внешними целевыми группами, для которых готовится и публикуется отчет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1.4.Отчёт утверждается совместно директором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 публикуется по завершении учебного года и размещается на интернет-сайт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1.6.Хранение документов публичной отчетности и их доступность для потребителей образовательных услуг и иных участников образовательного процесса обеспечивает администрация общеобразовательного учреждения. Отчеты являются документами постоянного хранения и входят в номенклатуру дел образовательного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2. Содержание отчё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2.1.Отчёт включает в себя аннотацию, основную содержательную (аналитическую) часть, и приложения с различным материалом, дополняющим и подтверждающим содержание отчет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2.2.Основная часть структурируется по разделам, иллюстрируется необходимыми графиками, диаграммами, таблицами, рисунками; должна содержать обязательную информацию и может включать дополнительные сведения, предоставляемые общеобразовательным учреждением доброволь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2.3.При создании отчёта выделяется ряд специфических особенностей документа:</w:t>
            </w:r>
          </w:p>
          <w:p>
            <w:pPr>
              <w:pStyle w:val="Normal"/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регулярность предоставления. Публичный отчет готовится ежегодно по итогам прошедшего учебного года; </w:t>
            </w:r>
          </w:p>
          <w:p>
            <w:pPr>
              <w:pStyle w:val="Normal"/>
              <w:spacing w:lineRule="auto" w:line="240" w:before="280" w:after="28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аналитический характер текста, предполагающий не просто представление фактов и данных, но также и их оценку, объяснение причин возникновения, обоснование тенденций дальнейшего развития, прогнозирование последствий и проектирование перспектив;</w:t>
            </w:r>
          </w:p>
          <w:p>
            <w:pPr>
              <w:pStyle w:val="Normal"/>
              <w:spacing w:lineRule="auto" w:line="240" w:before="280" w:after="28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ограничения на общий объем (не более 30 страниц двенадцатым кеглем, включая приложения) и использование специальной терминологии; </w:t>
            </w:r>
          </w:p>
          <w:p>
            <w:pPr>
              <w:pStyle w:val="Normal"/>
              <w:spacing w:lineRule="auto" w:line="240" w:before="280" w:after="280"/>
              <w:ind w:left="70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резентационный тип оформления с использованием инструментов и приемов привлечения внимания целевой аудитор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3. Функции отчё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3.1.Основными функциями отчёта являются: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щественности и всех заинтересованных потребителей образовательных услуг об особенностях организации образовательного процесса, укладе жизни школы, имевших место и планируемых изменениях и нововведениях; 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информирование о выполнении государственного и общественного заказа на образование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ривлечение внимания общественности, органов государственной власти и органов местного самоуправления к проблемам школы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олучение общественного признания достижений школы посредством демонстрации конкретных результатов деятельности и конкурентных преимуществ учреждения в интересной и привлекательной форме с соблюдением принципа достоверности информации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расширение круга социальных партнеров, повышение эффективности их деятельности в интересах общеобразовательного учреждения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сширения общественного участия в управлении системой образования – привлечение всех участников образовательного процесса и общественности к оценке деятельности общеобразовательного учреждения и выбору путей его дальнейшего развит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4. Структура отчё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Ежегодный публичный отчет должен содержать в себе следующие основные разделы: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4.1.1.Общая информация об образовательном учреждении (Учредитель. Название школы (по уставу). Фактический адрес. Телефон, e-mail., Адрес школьного сайта. Тип и вид школы. Информация о директоре школы); 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2.Образовательная политика (миссия школы, цели, задачи, перспективы образовательной деятельности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3.Организационно-правовое обеспечение деятельности школы (лицензия, аккредитация, коллективный трудовой договор: наличие, номера данных документов, сроки действия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4.Структура школы (наличие структурных подразделений, приказов и положений по каждому подразделению, структура управления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5.Управление школы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Наличие общественно-государственного управления, формы (приказы и положения о совете ОУ, педагогическом совете, методическом совете, родительском комитете и др. – номера, даты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Управленческая модель (указать вид модели внутришкольного управления, количество заместителей директора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 (наличие договора(-ов) сотрудничества с учреждениями дополнительного образования, домами культуры, домами творчества детей и молодежи, учреждениями среднего профобразования, предприятиями, некоммерческими организациями, общественными объединениями и др.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рограмма развития (наличие программы развития, тема, сроки реализации, задачи, предполагаемые результаты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4.1.6.Спектр реализуемых образовательных программ и услуг: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Реализуемые учебные программы общего образования (перечень реализуемых программ общего образования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Специфика учебного плана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(направления деятельности, реализуемые программы, проекты, количество специалистов: психологов, логопедов и пр.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 (наличие экспериментальных площадок, название экспериментальных площадок, приказ(-ы) о экспериментальной(-ых) площадке(-ах) – номер, дата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 (перечень реализуемых форм образования: очное, заочное, дистанционное, семейное, экстернат; количество учащихся, обучающихся в форме экстерната, семейного образования, индивидуально на дому (надомное), очно, по индивидуальным образовательным программам; наличие программ и услуг, которые реализуются через дистанционную форму обучения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Инклюзивное образование (количество детей с ограниченными возможностями в ОУ, количество детей с ограниченными возможностями здоровья в системе дополнительного образования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7.Контингент обучающихся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(численность обучающихся по ступеням обучения, количество классов по параллелям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Социальный состав семей обучающихся (количество учащихся из многодетных семей, неполных семей, семей мигрантов, социально не защищенных семей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живающих в пределах микрорайона расположения школы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Доля пропущенных учениками часов за год (по ступеням и предметам) в общем объеме часов учебного плана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Деятельность по охране и укреплению здоровья (количество учащихся, охваченных программами психологического сопровождения, количество часов для занятий спортом на одного ученика в неделю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4.1.8.Кадры: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Численность персонала (общее количество работающих в ОУ, количество основных педагогов, количество совместителей, количество педагогов, состоящих в профсоюзной организации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Возраст педагогов (количество педагогов в возрасте: 20-30, 31-40, 40-50, 50-60, 60-70, 70-80, средний возраст);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 учителей (количество педагогов в соответствие с квалификационной категорией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рофессиональное развитие кадрового ресурса (система повышения профессиональной компетенции, приток молодых специалистов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4.1.9.Ресурсное обеспечение образовательного процесса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учреждения (наличие и оснащение спортивного(-ых), тренажерного(-ых) зала(-ов), кабинетов физики, химии, лаборантских, пришкольной территории (школьного стадиона), кабинета психолога и кабинета психологической разгрузки для организации групповых занятий, медицинского кабинета и др.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Условия обучения (количество в школе классов, режим работы школы, организация каникул, организация горячего питания, обеспеченность образовательного процесса учителями в соответствии со специальностью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учебного процесса (наличие и количество компьютерных классов, компьютеризация всего учреждения, оснащенность лабораторным и программно-методическим оборудованием, фонд библиотеки, использование учебной базы в системе дополнительного образования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0.Результаты образовательной деятельности школы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Достижения школы (количество дипломов, грамот, благодарственных писем за последние три года об участии школы, педагогов и обучающихся в муниципальных, окружных, областных, российских, международных проектах и конкурсах, семинарах, конференциях, мастер-классах по актуальным вопросам развития системы образования, в олимпиадах, спортивных соревнованиях, конференциях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Результаты учебной деятельности обучающихся (процент абсолютной успеваемости, итоги мониторингов, контроля, по ФГОС в том числе ГИА, ЕГЭ, количество выпускников 9 классов, поступивших в учреждения среднего профессионального образования, количество выпускников 11 классов, поступивших в вузы (бюджет/внебюджет), количество учащихся, включенных в исследовательскую деятельность, количество учащихся, включенных в проектную деятельность)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всех участников образовательного процесса (наличие в учреждении действующей охраны, кнопка экстренного вызова милиции, сторожа, действующей пожарной сигнализации и автоматической системы оповещения людей при пожаре, отсутствие травматизма в школе, отсутствие правонарушений у обучающихся, количество обучающихся, состоящих на учете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1.Удовлетворенность родителей, учеников, общественности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Результаты открытого анкетирования участников образовательного процесса по вопросам качества школьного образования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анкетирования учащихся и родителей по вопросу их отношения к школе , социологический опрос выпускников по этому вопросу;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Наличие отзывов о социальной значимости реализуемых школой инициатив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Наличие/отсутствие жалоб и рекламаций на качество образовательной деятельности учреждений, результаты инспекторских проверок, наличие заключений по результатам проверок, рассмотрения жалоб и обращений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убликации в СМИ о деятельности школы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2.Доступность и открытость деятельности школы (обеспечение массового доступа к информации по деятельности школы – наличие сайта с обновлением раз в две недели, публичного отчета образовательного учреждения на сайте школы, школьной газеты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3.Система управления качеством образования (реализация в школе процедур и технологий оценки качества образования (достижений) учащихся, предусматривающих участие общественных наблюдателей, количество учащихся, включенных в процедуру независимой аттестации, перечень технологий и процедур оценки качества образования (достижений) учащихся, предусматривающих участие общественных наблюдателей, система мониторинга реализации учебных программ и учебного плана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4.Финансово-экономическая деятельность (годовой бюджет, поступления средств от предпринимательской и иной, приносящей доход, деятельности, средств спонсоров, благотворительных фондов и фондов целевого капитала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5.Социальная активность (проекты, мероприятия, реализуемые школой в интересах и с участием местного сообщества)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6.Основные сохраняющиеся проблемы общеобразовательного учреждения, в том числе не решенные в отчетном году;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1.17.Основные направления ближайшего развития общеобразовательного учреждения, задачи на год, следующий за отчетным, предполагаемые результаты, в том числе и с учетом программы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4.2.В заключении каждого раздела должны представляться краткие выводы, обобщающие и разъясняющие приводимые данны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4.3.Информация по каждому из разделов представляется в сжатом виде, с максимально возможным использованием количественных данных, диаграмм, таблиц, списков и переч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5. Подготовка отчё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5.1.Подготовка отчёта включает в себя следующие этапы: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утверждение состава и руководителя (координатора) рабочей группы, ответственной за подготовку отчета (рабочая группа должна включать в себя представителей от администрации школы, Управляющего совета, Попечительского совета, педагогического коллектива, обучающихся и их родителей);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графика работы по подготовке отчета; 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структуры отчета; 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сбор необходимых для отчета данных (в т.ч. посредством опросов, анкетирования, иных социологических методов, мониторинга);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написание всех разделов отчета, аннотации, сокращенного варианта отчёта (например, для публикации в местных СМИ);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представление проекта отчета на расширенное заседание Совета школы, обсуждение;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доработка проекта отчета по результатам обсуждения;</w:t>
            </w:r>
          </w:p>
          <w:p>
            <w:pPr>
              <w:pStyle w:val="Normal"/>
              <w:spacing w:lineRule="auto" w:line="240" w:before="280" w:after="28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утверждение отчета (в т.ч. сокращенного варианта) и подготовка к публик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5.2.Основными источниками информации для отчета являются: государственная статистическая отчетность, школьные мониторинговые исследования, социологические и психологические исследования с использованием стандартизированных методик и процед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b/>
                <w:sz w:val="24"/>
                <w:szCs w:val="24"/>
                <w:lang w:eastAsia="ru-RU"/>
              </w:rPr>
              <w:t>6. Распространение публичного отчё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6.1.Основными информационными каналами для распространения публичного отчета являются: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официальный сайт общеобразовательного учреждения;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официальные сайты органов управления образованием;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отдельное (печатное или электронное) издание;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MT" w:cs="Times New Roman" w:ascii="Times New Roman" w:hAnsi="Times New Roman"/>
                <w:sz w:val="24"/>
                <w:szCs w:val="24"/>
                <w:lang w:eastAsia="ru-RU"/>
              </w:rPr>
              <w:t>6.2.Копии отчёта в обязательном порядке хранятся у директора, администрации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User</dc:creator>
  <dc:description/>
  <dc:language>en-US</dc:language>
  <cp:lastModifiedBy>Елена</cp:lastModifiedBy>
  <cp:lastPrinted>2013-03-30T22:59:00Z</cp:lastPrinted>
  <dcterms:modified xsi:type="dcterms:W3CDTF">2013-04-03T12:28:00Z</dcterms:modified>
  <cp:revision>2</cp:revision>
  <dc:subject/>
  <dc:title/>
</cp:coreProperties>
</file>