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А М Я Т К А </w:t>
      </w:r>
    </w:p>
    <w:p>
      <w:pPr>
        <w:pStyle w:val="Normal"/>
        <w:ind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и действиям</w: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случае возникновения лесных пожаров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  ПОЖАРЫ</w:t>
      </w:r>
      <w:r>
        <w:rPr>
          <w:sz w:val="28"/>
          <w:szCs w:val="28"/>
        </w:rPr>
        <w:t>–это неконтролируемое горение растительности, стихийно распространяющееся по лесной территории. Явление совсем не редкое. Такие бедствия происходят, к сожалению, ежегодно и во многом зависят от человека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Лесные пожары при сухой погоде и ветре охватывают значительные пространства. При жаркой погоде, если дождей не бывает в  течение 15 – 18 дней, лес становится настолько сухим, что любое  неосторожное обращение с огнем вызывает пожар, быстро распространяющийся по лесной территории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0 – 97 случаях из 100 виновниками возникновения бедствия оказываются люди,  не проявляющие должной осторожности при пользовании огнем в  местах работы и отдыха.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Больше всего от огня страдает сельское хозяйство: гибнут деревья  и кустарники, заготовленная лесная продукция, строения и  сооружения, животные и растения, ослабевают защитные и водо-охранные функции леса. Нередко лесные пожары приводят к гибели людей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Основной причиной лесных пожаров является безответственное поведение людей, которые не проявляют в лесу должной осторожности при пользовании огнем, нарушают правила пожарной безопасности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Лица, виновные в нарушении правил пожарной безопасности в лесах, в зависимости от характера  нарушений и их последствий, несут ответственность в дисциплинарном, административном или уголовном порядке.</w:t>
      </w:r>
    </w:p>
    <w:p>
      <w:pPr>
        <w:pStyle w:val="Normal"/>
        <w:ind w:right="50" w:firstLine="567"/>
        <w:jc w:val="center"/>
        <w:rPr/>
      </w:pPr>
      <w:r>
        <w:rPr>
          <w:b/>
          <w:i/>
          <w:sz w:val="28"/>
          <w:szCs w:val="28"/>
        </w:rPr>
        <w:t>В пожароопасный период в лесу запрещается: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бросать горящие спички, окурки и вытряхивать из курительных трубок горячую золу;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употреблять при охоте пыжи из легковоспламеняющихся или тлеющих материалов;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оставлять в лесу (кроме специально отведенных мест)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заправлять горючим топливные баки работающих двигателей внутреннего сгорания, использовать машины с неисправной системой питания двигателя горючим, а также курить или пользоваться открытым огнем вблизи машин, заправляемых горючим;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освещенной солнцем лесной поляне бутылки или осколки стекла, так как, фокусируя лучи, они способны сработать как зажигательные линзы;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выжигать траву под деревьями, на лесных полянах, прогалинах и лугах, а также стерню на полях, расположенных в лесу;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разводить костры в хвойных молодняках, лесосеках с порубочными остатками и заготовленной древесиной, в местах с подсохшей травой, под кронами деревьев, а также на участках поврежденного леса (ветровал, бурелом) и старых горельниках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 xml:space="preserve">При возникновении лесных пожаров, к их тушению активно привлекается местное население. К этой работе не допускаются лица моложе 18 лет. 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Все, кто участвует в тушении пожара, до начала работ должны знать места укрытия от огня и пути подхода к ним. В случае опасности участники тушения пожара предупреждаются установленными для этого звуковыми сигналами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Выходить из зоны лесного пожара нужно в наветренную сторону по возможности параллельно фронту огня,  используя открытые пространства - поляны, просеки, дороги, реки. При необходимости прохода через зону горения окунитесь в ближайший водоем или хотя бы смочите одежду, дышите через мокрый платок. В отсутствии воды следует задержать дыхание, чтобы при вдохе не обжечь дыхательные пути. Загоревшуюся одежду необходимо тушить водой или набрасыванием брезента, других материалов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ближения огня непосредственно к строениям и увеличения угрозы массового пожара в населенном пункте при наличии свободных путей производится эвакуация нетрудоспособного населения - стариков, инвалидов, больных, беременных женщин, детей. 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ушение небольшого  пожар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ыпайте огонь зем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чком 1,5-,2-метровых веток или мокрой одеждой сметайте пламя, «вбивая» его затем в земл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большой огонь затаптывайт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тушив пожар, не уходите, не убедившись, что огонь не разгорит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ind w:right="50" w:hanging="0"/>
        <w:jc w:val="center"/>
        <w:rPr/>
      </w:pPr>
      <w:r>
        <w:rPr>
          <w:b/>
          <w:sz w:val="32"/>
          <w:szCs w:val="32"/>
        </w:rPr>
        <w:t xml:space="preserve">П А М Я Т К А </w:t>
      </w:r>
    </w:p>
    <w:p>
      <w:pPr>
        <w:pStyle w:val="Normal"/>
        <w:ind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и действиям</w: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лучаях возникновения бытовых пожаров</w:t>
      </w:r>
    </w:p>
    <w:p>
      <w:pPr>
        <w:pStyle w:val="Normal"/>
        <w:ind w:right="5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ОВЫЕ  ПОЖАРЫ </w:t>
      </w:r>
      <w:r>
        <w:rPr>
          <w:sz w:val="28"/>
          <w:szCs w:val="28"/>
        </w:rPr>
        <w:t>– это возгорание  в собственной квартире по причине небрежного обращения с огнем, неисправности электропроводки, утечки газа, неправильного хранения легковоспламеняющихся и  горючих материалов.</w:t>
      </w:r>
    </w:p>
    <w:p>
      <w:pPr>
        <w:pStyle w:val="Normal"/>
        <w:ind w:right="5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профилактики бытовых пожаров:</w:t>
      </w:r>
    </w:p>
    <w:p>
      <w:pPr>
        <w:pStyle w:val="Normal"/>
        <w:ind w:right="51" w:firstLine="567"/>
        <w:jc w:val="both"/>
        <w:rPr/>
      </w:pPr>
      <w:r>
        <w:rPr>
          <w:sz w:val="28"/>
          <w:szCs w:val="28"/>
        </w:rPr>
        <w:t>-проверьте, существуют ли в Вашей квартире источники воспламенения (бумажный хлам, древесина и прочее);</w:t>
      </w:r>
    </w:p>
    <w:p>
      <w:pPr>
        <w:pStyle w:val="Normal"/>
        <w:ind w:right="51" w:firstLine="567"/>
        <w:jc w:val="both"/>
        <w:rPr/>
      </w:pPr>
      <w:r>
        <w:rPr>
          <w:sz w:val="28"/>
          <w:szCs w:val="28"/>
        </w:rPr>
        <w:t>-убедитесь в исправности отопительных установок, электропроводки и обогревательных приборов;</w:t>
      </w:r>
    </w:p>
    <w:p>
      <w:pPr>
        <w:pStyle w:val="Normal"/>
        <w:ind w:right="51" w:firstLine="567"/>
        <w:jc w:val="both"/>
        <w:rPr/>
      </w:pPr>
      <w:r>
        <w:rPr>
          <w:sz w:val="28"/>
          <w:szCs w:val="28"/>
        </w:rPr>
        <w:t>-не ставьте источники открытого огня (свечи, спиртовки) около занавесок;</w:t>
      </w:r>
    </w:p>
    <w:p>
      <w:pPr>
        <w:pStyle w:val="Normal"/>
        <w:ind w:right="51" w:firstLine="567"/>
        <w:jc w:val="both"/>
        <w:rPr/>
      </w:pPr>
      <w:r>
        <w:rPr>
          <w:sz w:val="28"/>
          <w:szCs w:val="28"/>
        </w:rPr>
        <w:t>-не кладите никаких вещей на радиаторы или каминные трубы;</w:t>
      </w:r>
    </w:p>
    <w:p>
      <w:pPr>
        <w:pStyle w:val="Normal"/>
        <w:ind w:right="51" w:firstLine="567"/>
        <w:jc w:val="both"/>
        <w:rPr/>
      </w:pPr>
      <w:r>
        <w:rPr>
          <w:b/>
          <w:i/>
          <w:sz w:val="28"/>
          <w:szCs w:val="28"/>
        </w:rPr>
        <w:t>При утечке газа:</w:t>
      </w:r>
    </w:p>
    <w:p>
      <w:pPr>
        <w:pStyle w:val="Normal"/>
        <w:ind w:right="51" w:firstLine="567"/>
        <w:jc w:val="both"/>
        <w:rPr/>
      </w:pPr>
      <w:r>
        <w:rPr>
          <w:sz w:val="28"/>
          <w:szCs w:val="28"/>
        </w:rPr>
        <w:t>-избегайте всяких действий, вызывающих искрение или повышение температуры воздуха в помещении;</w:t>
      </w:r>
    </w:p>
    <w:p>
      <w:pPr>
        <w:pStyle w:val="Normal"/>
        <w:ind w:right="51" w:firstLine="567"/>
        <w:jc w:val="both"/>
        <w:rPr/>
      </w:pPr>
      <w:r>
        <w:rPr>
          <w:sz w:val="28"/>
          <w:szCs w:val="28"/>
        </w:rPr>
        <w:t>-не трогайте электровыключатели – это может вызвать появление искры;</w:t>
      </w:r>
    </w:p>
    <w:p>
      <w:pPr>
        <w:pStyle w:val="Normal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ьте интенсивное проветривание помещения, открыв окна.</w:t>
      </w:r>
    </w:p>
    <w:p>
      <w:pPr>
        <w:pStyle w:val="Normal"/>
        <w:ind w:right="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детей! Никогда не оставляйте детей одних. Не оставляйте без присмотра спички или зажигалки. Не разрешайте детям находиться в кухне при работе приборов с открытым пламенем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пасении пострадавших из горящих домов, строений должны соблюдаться следующие правила: прежде чем войти в горящее помещение нужно накрыться мокрым покрывалом с головой, осторожно открыть дверь в задымленное помещение; чтобы избежать вспышки пламени от быстрого притока свежего воздуха, в сильно задымленном помещении двигаться ползком или пригнувшись, для защиты от угарного газа дышать через увлажненную ткань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 xml:space="preserve">Если на Вас загорелась одежда, лечь на землю и, перекатываясь, сбить пламя. Бежать нельзя – это еще больше раздует пламя.    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человека в горящей одежде, набросить на него какое-нибудь покрывало и плотно прижать. Поверхность ожога прикрыть материалом и наложить повязку. Практические меры по тушению пожара  принимать при предварительном обесточивании электросети. 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ликвидировать очаг пожара не представляется возможным, покинуть помещение. Закрыв дверь, не запирать ее на замок. В случае сильного задымления путей эвакуации оставаться в помещении, приняв меры по дополнительной герметизации дверных проемов и вентиляционных решеток. По прибытии пожарных подать сигнал о своем местонахождении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использовать обычные противогазы при сильном задымлении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жизни населения от массовых пожаров в населенных пунктах организуется его эвакуация (вывод или вывоз) в безопасные места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6:00Z</dcterms:created>
  <dc:creator>user</dc:creator>
  <dc:description/>
  <cp:keywords/>
  <dc:language>en-US</dc:language>
  <cp:lastModifiedBy>Николай</cp:lastModifiedBy>
  <cp:lastPrinted>2005-05-26T13:41:00Z</cp:lastPrinted>
  <dcterms:modified xsi:type="dcterms:W3CDTF">2012-04-05T11:16:00Z</dcterms:modified>
  <cp:revision>2</cp:revision>
  <dc:subject/>
  <dc:title>ПРИРОДНЫЕ ПОЖАРЫ</dc:title>
</cp:coreProperties>
</file>