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М Я Т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твращению гибели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ляжах и в других местах массового отдыха у воды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упаться в местах, где выставлены щиты с предупреждающими и запрещающими знаками и надпис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плывать за буйки, обозначающие границы пла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дплывать к моторным, парусным судам, весельным лодкам и другим плавсредствам, прыгать с неприспособленных для этих целей сооружений в в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Загрязнять и  засорять водоемы и бер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упаться в состоянии алкогольного опья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иводить с собой собак и други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Играть с мячом в спортивные игры в не отведенных для этих целей местах, а также допускать шалости в воде, связанные с нырянием и захватом купающихся и др., подавать крики ложной трев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лавать на досках, бревнах, лежаках, автомобильных камерах, надувных матрацах и прочих предмет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СЛИ ЧЕЛОВЕК ТОН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Бросьте тонущему человеку плавающий предмет, ободрите его, позовите помощь.  Добираясь до пострадавшего вплавь изучите течение реки.  Если тонущий не контролирует  свои действия, подплывите к нему и, захватив его за волосы, буксируйте к берег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ВАЯ ПОМОЩЬ ПРИ УТОПЛЕН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Если произошло заполнение дыхательных путей  водой – очистите полость рта;  уложите пострадавшего животом на бедро спасателя так, чтобы голова пострадавшего свисла к земле, энергично нажимая на грудь и спину, удалите воду из желудка и легких;  приступите к выполнению искусственного дыхания,  разотрите пострадавшего, чтобы согреть 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  <w:u w:val="single"/>
        </w:rPr>
        <w:t xml:space="preserve">Особенно будьте внимательны, если купаются дети. Тонут они только по вине родителей.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8:00Z</dcterms:created>
  <dc:creator>USER</dc:creator>
  <dc:description/>
  <cp:keywords/>
  <dc:language>en-US</dc:language>
  <cp:lastModifiedBy>Николай</cp:lastModifiedBy>
  <dcterms:modified xsi:type="dcterms:W3CDTF">2012-04-05T11:18:00Z</dcterms:modified>
  <cp:revision>2</cp:revision>
  <dc:subject/>
  <dc:title/>
</cp:coreProperties>
</file>