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АМАРСКОЙ ОБЛАСТИ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. Черноречье муниципального района Волжский 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43537, Самарская область, Волжский район, с. Черноречье , ул. Победы,6, тел.999768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3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79"/>
      </w:tblGrid>
      <w:tr>
        <w:trPr>
          <w:trHeight w:val="172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_»___________20 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СОШ с.Черноречье </w:t>
              <w:br/>
              <w:t>____________Е.И.Сосаева «____»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 СОШ с.Черно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 Внеурочная   деятельность  учащихся – специально организованная  деятельность  учащихся 1-3, 5 классов, представляющая собой неотъемлемую часть образовательного процесса в общеобразовательном учреждении (далее –  внеурочная   деятельность ), отличная от урочной систем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ремя, отведенное на  внеурочную   деятельность 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Целью  внеурочной   деятельности  является содействие в обеспечении достижения ожидаемых результатов учащихся 1-3, 5 классов в соответствии с основной образовательной программой начального общего образования и основного общего  образования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урочная   деятельность  направлена на удовлетворение 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аправления, формы и виды  организации внеурочной  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ОУ и основной образовательной программой основного общего образова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рограммы   внеурочной  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программы  внеурочной   деятельности  разрабатываются и утверждаются  директором образовательного учреждения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бразовательная программа  внеурочной   деятельности 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деятельности, включающие формирование У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ередование учебной и  внеурочной   деятельности по сменам  в пределах годового учебного графика определяет администрац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неурочная   деятельность  может быть организована на базе учреждений дополнительного образования детей (учреждений культуры и спорта),  с которыми ОУ заключает договор сотруд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нятия  внеурочной   деятельности  могут проводиться учителями начальных классов, учителями – предметниками, классными руководителями, 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ет занятости учащихся  внеурочной   деятельностью  осуществляется руководителем в Журнале учета. Содержание занятий в Журнале учета должно соответствовать содержанию программы  внеурочной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Учет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ной формой учета внеурочных достижений обучающихся является портфоли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chernshool</dc:creator>
  <dc:description/>
  <dc:language>en-US</dc:language>
  <cp:lastModifiedBy>Елена</cp:lastModifiedBy>
  <dcterms:modified xsi:type="dcterms:W3CDTF">2013-04-03T12:28:00Z</dcterms:modified>
  <cp:revision>2</cp:revision>
  <dc:subject/>
  <dc:title/>
</cp:coreProperties>
</file>