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41" w:hanging="0"/>
        <w:jc w:val="right"/>
        <w:rPr>
          <w:sz w:val="24"/>
          <w:szCs w:val="24"/>
        </w:rPr>
      </w:pPr>
      <w:r>
        <w:rPr>
          <w:sz w:val="24"/>
          <w:szCs w:val="24"/>
        </w:rPr>
        <w:t>10-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Черноречье муниципального района Волжский 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3537, Самарская область, Волжский район, с. Черноречье , ул. Победы,6, тел.99976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о формированию необходимой системы условий реализации основной образовательной программы основного общего образования (ООП ООО) .  2013-2014 уч. год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6"/>
        <w:gridCol w:w="1701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аптировать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формы договора о предоставлении общего образования государственными бюджетными образователь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аева Е.А.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ООП ООО, получить заключение Экспертн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, зам. директора по ВР Кудряшов Д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«Положение текущем, промежуточном контроле и итоговой аттестации» в части введения комплексного подхода к оценке результатов образования: предметных, метапредметных, личностных;  в «Положение о внутришкольном мониторинге достижения планируемых результат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е об итоговом индивидуальном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Разработать (внести изменения) в локальные   ак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аева Е.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 организацию и проведение публичного отчета образовательного учреж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а Е.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Положение об информационно-библиотечном центре, Положение о физкультурно-оздоровительном центр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аева Е.А.</w:t>
            </w:r>
          </w:p>
        </w:tc>
      </w:tr>
      <w:tr>
        <w:trPr>
          <w:trHeight w:val="6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регламентирующие организацию образовательного процесса (Положение о дополнительном образован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ложение о получении образования в форме экстерна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ложение о получении образования в семь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, зам. директора по ВР Кудряшов Д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учителей предметников, заместителя директора по УВР, курирующего реализацию ФГОС ООО,  педагог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а Е.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Создание проектов приказов, регламентирующих введение стандартов второго поколения в ОУ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, зам. директора по ВР Кудряшов Д.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У на обучение  по ФГОС О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5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рабочей группы по введению ФГОС ОО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ind w:right="234" w:hanging="0"/>
              <w:rPr/>
            </w:pPr>
            <w:r>
              <w:rPr/>
              <w:t>Об утверждении образовательной программы  на 2013-2018 г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/>
            </w:pPr>
            <w:r>
              <w:rPr/>
              <w:t>Об утверждении учебного пла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/>
            </w:pPr>
            <w:r>
              <w:rPr/>
              <w:t>Об утверждении рабочих программ по учебным предметам, курсам, внеурочной деятельности (кружки, факультатив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 проведении внутришкольного контроля по реализации ФГОС О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здание утвержденного  и обоснованного списка учебников для  реализации ФГОС основ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Э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должностных инструкций работников ОУ, переработанных с учетом ФГОС ООО,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ае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учебных предметов, курсов, дисциплин,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образовательного учреждения в условиях введения ФГ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В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объема финансирования за счет средств субсидий на возмещение нормативных затрат учебных расходов в объеме, соответствующем требованиям к материально-техническому обеспечению введения ФГ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пределение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ключение в норматив бюджетного финансирования учреждения оплаты внеуроч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ае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 в соответствии с дорожной карт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аева Е.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основной школе постоянно действующих «переговорных площадок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ог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Кудряшов Д.Н.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, зам. директора по ВР Кудряшов Д.Н</w:t>
            </w:r>
          </w:p>
        </w:tc>
      </w:tr>
      <w:tr>
        <w:trPr>
          <w:trHeight w:val="19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, зам. директора по ВР Кудряшов Д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птимальной модели организации образовательного процесса, обеспечивающей интеграцию урочной и внеурочной деятель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дряшов Д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овременной модели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дряшов Д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использования  современных форм представления детских результатов, в том числе, защиту творческих, проектных и 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 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методической работы, обеспечивающего сопровождение деятельности педагогов на всех этапах реализации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 образовательного учреждения в условиях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организации внеурочной деятельности. Проведение анкетирования на родительских собр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удряш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аталога ЦОРов и образовательных ресурсов Интернета для обучающихся на ступени основного общего образования, доступного для всех участников образовательного процесса, то есть размещенного на сайт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Обеспечение укомплектованности ОУ учебниками 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остникова Э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остникова Э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Обеспечение  электронного документооборота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 обеспечение образовательного учреждения в условиях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укомплектованности ОУ современной библиотекой, то есть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медиатек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ы копирование бумажных материалов </w:t>
            </w:r>
          </w:p>
          <w:p>
            <w:pPr>
              <w:pStyle w:val="Dash041e005f0431005f044b005f0447005f043d005f044b005f0439"/>
              <w:numPr>
                <w:ilvl w:val="0"/>
                <w:numId w:val="1"/>
              </w:numPr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остникова Э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Организация на средней ступени постоянно действующих площадок для свободного самовыражения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а С.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>
          <w:trHeight w:val="5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Сайт ОУ, обновляемый не реже двух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наличия безопасного и пригодного для проведения уроков физической культуры спортивного зала (площадью зала не менее 9х18 м, высота зала не менее 6 м. оборудованные раздевалки, действующие душевые комнаты, действующие туал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Обеспечение наличия компьютерных классов, оборудованных металлической дверью, электропроводкой, кондиционером или протяжно-вытяжной вентиляцией, немеловыми досками, площадью, обеспечивающей установку </w:t>
            </w:r>
            <w:r>
              <w:rPr>
                <w:rStyle w:val="Default005f005fchar1char1"/>
                <w:lang w:val="en-US"/>
              </w:rPr>
              <w:t>m</w:t>
            </w:r>
            <w:r>
              <w:rPr>
                <w:rStyle w:val="Default005f005fchar1char1"/>
              </w:rPr>
              <w:t>/2+2 компьютера, включая учительский</w:t>
            </w:r>
          </w:p>
          <w:p>
            <w:pPr>
              <w:pStyle w:val="Normal"/>
              <w:snapToGrid w:val="false"/>
              <w:jc w:val="both"/>
              <w:rPr>
                <w:rStyle w:val="Default005f005fchar1char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005f005fchar1char1"/>
              </w:rPr>
              <w:t>Обеспечение наличия кабинета физики с лаборантской и подводкой низковольтного электропитания к партам (включая независимые источ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005f005fchar1char1"/>
              </w:rPr>
              <w:t>Обеспечение наличия кабинета химии с лаборантской. Вытяжкой и подводкой воды к патам (или не мене 3 раков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наличия лабораторных комплектов оборудования и препаратов (в соответствии с общим количеством лабораторных работ согласно программе по химии в 7-9 классах) в количестве m/2 + 1 (где m - проектная наполняемость кабинета) по разделу </w:t>
            </w:r>
            <w:r>
              <w:rPr>
                <w:sz w:val="24"/>
                <w:szCs w:val="24"/>
              </w:rPr>
              <w:t>неорганическая химия</w:t>
            </w:r>
          </w:p>
          <w:p>
            <w:pPr>
              <w:pStyle w:val="Normal"/>
              <w:snapToGrid w:val="false"/>
              <w:jc w:val="both"/>
              <w:rPr>
                <w:rStyle w:val="Default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наличия лабораторных комплектов (в соответствии с общим количеством лабораторных работ согласно программе по физике в 7-9 классах) в количестве не менее m/2 + 1 (где m - проектная наполняемость кабинета) по разделам:</w:t>
            </w:r>
            <w:r>
              <w:rPr>
                <w:sz w:val="24"/>
                <w:szCs w:val="24"/>
              </w:rPr>
              <w:t xml:space="preserve"> электродинамика, термодинамика,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 Н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наличия лабораторных комплектов (в соответствии с общим количеством лабораторных работ согласно программе по биологии в 5-9 классах) в количестве m/2 + 1 (где m - проектная наполняемость кабинета) по разделам:</w:t>
            </w:r>
            <w:r>
              <w:rPr>
                <w:sz w:val="24"/>
                <w:szCs w:val="24"/>
              </w:rPr>
              <w:t xml:space="preserve"> природоведение (окружающий мир), ботаника, зоология, ана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Г.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наличия всех карт в соответствии с реализуемыми программами по географии: </w:t>
            </w:r>
            <w:r>
              <w:rPr>
                <w:sz w:val="24"/>
                <w:szCs w:val="24"/>
              </w:rPr>
              <w:t>бумажные карты;  лицензионное демонстрацио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Д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наличия всех карт в соответствии с реализуемыми программами по истории: </w:t>
            </w:r>
            <w:r>
              <w:rPr>
                <w:sz w:val="24"/>
                <w:szCs w:val="24"/>
              </w:rPr>
              <w:t>бумажные карты;  лицензионное демонстрацио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О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005f005fchar1char1"/>
              </w:rPr>
            </w:pPr>
            <w:r>
              <w:rPr>
                <w:sz w:val="24"/>
                <w:szCs w:val="24"/>
              </w:rPr>
              <w:t xml:space="preserve">Разработка комплексной многоуровневой модели психолого-педагогического сопровождения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, зам. директора по ВР Кудряшов Д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дровое обеспечение  </w:t>
            </w:r>
            <w:r>
              <w:rPr>
                <w:b/>
                <w:sz w:val="24"/>
                <w:szCs w:val="24"/>
              </w:rPr>
              <w:t xml:space="preserve">образовательного учреждения в условиях </w:t>
            </w:r>
            <w:r>
              <w:rPr>
                <w:b/>
                <w:bCs/>
                <w:sz w:val="24"/>
                <w:szCs w:val="24"/>
              </w:rPr>
              <w:t>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беспечение укомплектованности образовательного учреждения педагогическими, руководящими и ины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ли учителей-предметников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 (по каждому предмету УП в отд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005f005fchar1char1"/>
              </w:rPr>
              <w:t>Определение общего количества представителей административно-управленческого персонала, прошедших повышение квалификации для работы по новому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квалификации педагогов основной школы (образование, категория, стаж работы)\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Бровякова Е.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отовности использования учителями основной школы: современных  УМК, системы учебников, использования или разработки рабочих программ по предметам в соответствии с требованиями ФГОС ООО, использования или разработки программ внеурочной деятельности в соответствии с требованиями ФГОС 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УВР Бровякова Е.Е, руководители МО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владения учителями  технолог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и формами организации современного  урока на основе системно-деятельностного подход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УВР Бровякова Е.Е руководители М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техн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ровневой дифференци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вающего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основе учебных ситу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овые техн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 техн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тепени регулярности использования учителями основной школы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х дидактических материалов при подготовке и проведении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ет-ресурсов в ходе образовательного проце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личия у учителей инструментов для организации оценки универсальных учебных действий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УВР Бровякова Е.Е руководители М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дартизированных письменны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работ (перечень, типовые зад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 (перечень, типовые зад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 для самооценки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 или карт наблюдений динамики достижений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5:00Z</dcterms:created>
  <dc:creator>Olga</dc:creator>
  <dc:description/>
  <dc:language>en-US</dc:language>
  <cp:lastModifiedBy>Елена</cp:lastModifiedBy>
  <cp:lastPrinted>2013-03-28T16:09:00Z</cp:lastPrinted>
  <dcterms:modified xsi:type="dcterms:W3CDTF">2013-04-03T12:25:00Z</dcterms:modified>
  <cp:revision>2</cp:revision>
  <dc:subject/>
  <dc:title/>
</cp:coreProperties>
</file>