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итоговой предметной диагностики учащихся 1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БОУ СОШ с. Чернореч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й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оволжского управления министерства образования и науки Самарской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 258-р от 13.09.2012 г. «</w:t>
      </w:r>
      <w:r>
        <w:rPr>
          <w:rFonts w:cs="Times New Roman" w:ascii="Times New Roman" w:hAnsi="Times New Roman"/>
          <w:sz w:val="28"/>
          <w:szCs w:val="28"/>
        </w:rPr>
        <w:t>Об  организации  мониторинга освоения основной образовательной программы начального общего образования учащимися 1, 2-х классов общеобразовательных учреждений Поволжского управления  в 2012-2013 учебном год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6-17 мая 2013 г. в 1-х классах образовательных учреждений ПУ проходила итоговая комплексная диагности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 ГБОУ СОШ с. Черноречье – 17 мая 201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комплексная предметная диагностика проводилась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ения общего уровня успешности продвижения </w:t>
      </w:r>
      <w:r>
        <w:rPr>
          <w:rFonts w:cs="Times New Roman" w:ascii="Times New Roman" w:hAnsi="Times New Roman"/>
          <w:i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базовых курсов начальной школы в сравнении с результатами стартовой и промежуточной предметных диагно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ения уровня успешности продвижения данного ребенка, его индивидуальных особенностей в сравнении с результатами стартовой и промежуточной предметных диагнос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иагностических исследований является выявление уровня сформированности предметных умений и познавательных (логических) универсальных учебных действий, влияющих на дальнейшее успешное обучение в началь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ли полное отсутствие у ребенка отдельных умений  не является основанием для любых дискриминационных решений, а указывает на необходимость индивидуальной коррекционной работы с данным ребенком в течение адаптационного периода и направления эт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ую диагностическую работу входят задания базового уровня сложности, распределенные по предметным областям и задания повышенного уровня сложности в каждой предметной области. Задания повышенного уровня сложности выполнялись учащимися по жел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» включает 3 задания базового уровня и 2 задания повышен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Русский язык и чтение» включает 5 заданий базового уровня, 4 задания повышенного уровня сложности и проверку навыка чтения про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кружающий мир» включает 3 задания базового уровня и 2 задания повышенного уровня слож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задание базового уровня сложности оценивалось от 1 до 6 баллов (выполнил верно) и 0 баллов (выполнил неверно/не выполнил). Задания повышенного уровня сложности оценивались от 1 до 4 бал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инструментарий итоговой диагностики позволяет выявить уровень сформированности познавательных (логических)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 (задания № 2, 18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письменной форме (задание № 1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во-символическое моделирование (задания № 7, 13, 1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знаний (задание № 2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 для сравнения, классификации (задания № 11, 1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задания № 4, 1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прочитанного текста (задания № 5, 6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 (задания № 8, 17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математической проблемы (задания № 9, 18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ложности заданий соответствует возрастным особенностям первокласс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ирован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_23_</w:t>
      </w:r>
      <w:r>
        <w:rPr>
          <w:rFonts w:cs="Times New Roman" w:ascii="Times New Roman" w:hAnsi="Times New Roman"/>
          <w:sz w:val="28"/>
          <w:szCs w:val="28"/>
        </w:rPr>
        <w:t xml:space="preserve"> учащихся первых клас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1-х классов обучаются по  УМК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России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сформированности предметных уме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по школе </w:t>
      </w:r>
      <w:r>
        <w:rPr>
          <w:rFonts w:cs="Times New Roman" w:ascii="Times New Roman" w:hAnsi="Times New Roman"/>
          <w:b/>
          <w:sz w:val="28"/>
          <w:szCs w:val="28"/>
        </w:rPr>
        <w:t>_17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на старте; _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% в промежуточной) первоклассников, выполнивших задания повышенного (высокого) уровня сложности, 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58_</w:t>
      </w:r>
      <w:r>
        <w:rPr>
          <w:rFonts w:cs="Times New Roman" w:ascii="Times New Roman" w:hAnsi="Times New Roman"/>
          <w:sz w:val="28"/>
          <w:szCs w:val="28"/>
        </w:rPr>
        <w:t>% на старте; _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_% в промежуточной) учащихся, выполнивших задания базового (среднего) уровня сложности и 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43_</w:t>
      </w:r>
      <w:r>
        <w:rPr>
          <w:rFonts w:cs="Times New Roman" w:ascii="Times New Roman" w:hAnsi="Times New Roman"/>
          <w:sz w:val="28"/>
          <w:szCs w:val="28"/>
        </w:rPr>
        <w:t>% на старте; _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_% в промежуточной) учащихся, затруднившихся выполнить задания базового (среднего) уровня сложности. Результаты по классам в сравнении с результатами стартовой и промежуточной  диагностик представлены в таблице № 1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7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2"/>
        <w:gridCol w:w="730"/>
        <w:gridCol w:w="730"/>
        <w:gridCol w:w="711"/>
        <w:gridCol w:w="730"/>
        <w:gridCol w:w="798"/>
        <w:gridCol w:w="730"/>
        <w:gridCol w:w="870"/>
        <w:gridCol w:w="94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стартовой диагностики (уровень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межуточ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итогов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ровень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(п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(б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(н/б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№ 1 видно, что увеличилось число учащихся, выполнивших задания повышенного уровня сложности, также увеличилось число учащихся, которые  справились с заданиями базового уровня до 100 %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2 представлены данные о продвижении учащихся,  с выявленным в процессе стартовой и промежуточной диагностик низким (ниже базового) уровнем сформированности предметных умений и учащихся, которые не смогли достичь базового (среднего) уровня сформированности предметных умени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№ 2 видно, что в 1 «А» классе  из </w:t>
      </w:r>
      <w:r>
        <w:rPr>
          <w:rFonts w:cs="Times New Roman" w:ascii="Times New Roman" w:hAnsi="Times New Roman"/>
          <w:b/>
          <w:sz w:val="28"/>
          <w:szCs w:val="28"/>
        </w:rPr>
        <w:t>__4_</w:t>
      </w:r>
      <w:r>
        <w:rPr>
          <w:rFonts w:cs="Times New Roman" w:ascii="Times New Roman" w:hAnsi="Times New Roman"/>
          <w:sz w:val="28"/>
          <w:szCs w:val="28"/>
        </w:rPr>
        <w:t xml:space="preserve"> учащихся с низким уровнем сформированности предметных умений в промежуточной диагностике по результатам итоговой диагностики повысили свой результат до базового (среднего) уровня 4 учащихся, </w:t>
      </w:r>
      <w:r>
        <w:rPr>
          <w:rFonts w:cs="Times New Roman" w:ascii="Times New Roman" w:hAnsi="Times New Roman"/>
          <w:b/>
          <w:sz w:val="28"/>
          <w:szCs w:val="28"/>
        </w:rPr>
        <w:t>_3__</w:t>
      </w:r>
      <w:r>
        <w:rPr>
          <w:rFonts w:cs="Times New Roman" w:ascii="Times New Roman" w:hAnsi="Times New Roman"/>
          <w:sz w:val="28"/>
          <w:szCs w:val="28"/>
        </w:rPr>
        <w:t xml:space="preserve"> учащихся с базовым (средним) уровнем сформированности предметных умений в промежуточной диагностике  достигли повышенного  уровня, </w:t>
      </w:r>
      <w:r>
        <w:rPr>
          <w:rFonts w:cs="Times New Roman" w:ascii="Times New Roman" w:hAnsi="Times New Roman"/>
          <w:b/>
          <w:sz w:val="28"/>
          <w:szCs w:val="28"/>
        </w:rPr>
        <w:t>_10__</w:t>
      </w:r>
      <w:r>
        <w:rPr>
          <w:rFonts w:cs="Times New Roman" w:ascii="Times New Roman" w:hAnsi="Times New Roman"/>
          <w:sz w:val="28"/>
          <w:szCs w:val="28"/>
        </w:rPr>
        <w:t xml:space="preserve"> учащихся не изменили свой результ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«Б» классе   из </w:t>
      </w:r>
      <w:r>
        <w:rPr>
          <w:rFonts w:cs="Times New Roman" w:ascii="Times New Roman" w:hAnsi="Times New Roman"/>
          <w:b/>
          <w:sz w:val="28"/>
          <w:szCs w:val="28"/>
        </w:rPr>
        <w:t>_2__</w:t>
      </w:r>
      <w:r>
        <w:rPr>
          <w:rFonts w:cs="Times New Roman" w:ascii="Times New Roman" w:hAnsi="Times New Roman"/>
          <w:sz w:val="28"/>
          <w:szCs w:val="28"/>
        </w:rPr>
        <w:t xml:space="preserve"> учащихся с низким уровнем сформированности предметных умений в промежуточной диагностике по результатам итоговой диагностики повысили свой результат до базового (среднего) уровн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ащихся , </w:t>
      </w:r>
      <w:r>
        <w:rPr>
          <w:rFonts w:cs="Times New Roman" w:ascii="Times New Roman" w:hAnsi="Times New Roman"/>
          <w:b/>
          <w:sz w:val="28"/>
          <w:szCs w:val="28"/>
        </w:rPr>
        <w:t>_1__</w:t>
      </w:r>
      <w:r>
        <w:rPr>
          <w:rFonts w:cs="Times New Roman" w:ascii="Times New Roman" w:hAnsi="Times New Roman"/>
          <w:sz w:val="28"/>
          <w:szCs w:val="28"/>
        </w:rPr>
        <w:t xml:space="preserve"> учащийся с базовым (средним) уровнем сформированности предметных умений в промежуточной диагностике  достиг повышенного  уровня, </w:t>
      </w:r>
      <w:r>
        <w:rPr>
          <w:rFonts w:cs="Times New Roman" w:ascii="Times New Roman" w:hAnsi="Times New Roman"/>
          <w:b/>
          <w:sz w:val="28"/>
          <w:szCs w:val="28"/>
        </w:rPr>
        <w:t>_1__</w:t>
      </w:r>
      <w:r>
        <w:rPr>
          <w:rFonts w:cs="Times New Roman" w:ascii="Times New Roman" w:hAnsi="Times New Roman"/>
          <w:sz w:val="28"/>
          <w:szCs w:val="28"/>
        </w:rPr>
        <w:t xml:space="preserve"> учащийся не изменил сво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96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4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26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«А»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21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Б»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базового (низкий) уровень сформированности предметных умений в области «Математика» выявлен у следующих учащихся (в скобках указан уровень сформированности предметных умений по результатам стартовой и промежуточной диагности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А»</w:t>
      </w:r>
      <w:r>
        <w:rPr>
          <w:rFonts w:cs="Times New Roman" w:ascii="Times New Roman" w:hAnsi="Times New Roman"/>
          <w:sz w:val="28"/>
          <w:szCs w:val="28"/>
        </w:rPr>
        <w:t xml:space="preserve"> класс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 диагностирующее умение находить значение выражения, сравнивать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26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диагностирующее умение определять закономерность и продолжить последовательность чисел . 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21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ной сложности № 18 , диагностирующее умение составлять математические выражения из трех слагаемых, знание состава числа 9 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_11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 «Б»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диагностирующее умение определять закономерность и продолжить последовательность чисел 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25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овышенной сложности (№ 17 и № 18)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чтение»</w:t>
      </w:r>
      <w:r>
        <w:rPr>
          <w:rFonts w:cs="Times New Roman" w:ascii="Times New Roman" w:hAnsi="Times New Roman"/>
          <w:sz w:val="28"/>
          <w:szCs w:val="28"/>
        </w:rPr>
        <w:t xml:space="preserve">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83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17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43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А»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89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11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47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Б»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25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базового (низкий) уровень сформированности предметных умений в области «Русский язык и чтение» выявлен у следующих учащихся (в скобках указан уровень сформированности предметных умений по результатам стартовой и промежуточной диагности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А»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диагностирующее умение грамотно списать предложение, проверить, исправить допущенные ошибки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42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диагностирующее умение поставить ударение в словах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53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4 диагностирующее умение производить звукобуквенный анализ слов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63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диагностирующее умение определять главного героя сказки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53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диагностирующее умение соотносить персонажа сказки с его действиями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47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14, диагностирующее умение оформить в письменной речи вопросительное предложение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63__</w:t>
      </w:r>
      <w:r>
        <w:rPr>
          <w:rFonts w:cs="Times New Roman" w:ascii="Times New Roman" w:hAnsi="Times New Roman"/>
          <w:sz w:val="28"/>
          <w:szCs w:val="28"/>
        </w:rPr>
        <w:t xml:space="preserve"> % учащихся. </w:t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15, диагностирующее умение объяснить значение слова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68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а чтения про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47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более 40 слов в мин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53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от 31 до 40 слов в мин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от 21 до 30 слов в мин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от 11 до 20 сл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  темп чтения ниже 10 слов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Б»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диагностирующее умение поставить ударение в словах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4 диагностирующее умение производить звукобуквенный анализ слов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 диагностирующее умение соотносить персонажа сказки с его действиями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100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14, диагностирующее умение оформить в письменной речи вопросительное предложение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 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а чтения про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более 40 слов в мин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50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от 31 до 40 слов в мин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от 21 до 30 слов в мин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  темп чтения составляет от 11 до 20 слов в мину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  темп чтения ниже 10 слов в мину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100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_0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13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А»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100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11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Б» базовый (средний)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100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(низкого) уровня  –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(высокого)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25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базового (низкий) уровень сформированности предметных умений в области «Окружающий мир» не выявлен у учащихся </w:t>
      </w:r>
    </w:p>
    <w:tbl>
      <w:tblPr>
        <w:tblW w:w="957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А»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, диагностирующее умение различать объекты живой и неживой природы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42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, диагностирующее умение различать  диких и домашних животных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37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20 , диагностирующее умение привести примеры объектов живой, неживой природы, сделанных руками человека 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_11_</w:t>
      </w:r>
      <w:r>
        <w:rPr>
          <w:rFonts w:cs="Times New Roman" w:ascii="Times New Roman" w:hAnsi="Times New Roman"/>
          <w:sz w:val="28"/>
          <w:szCs w:val="28"/>
        </w:rPr>
        <w:t xml:space="preserve"> % учащихся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 «Б» </w:t>
      </w:r>
      <w:r>
        <w:rPr>
          <w:rFonts w:cs="Times New Roman" w:ascii="Times New Roman" w:hAnsi="Times New Roman"/>
          <w:sz w:val="28"/>
          <w:szCs w:val="28"/>
        </w:rPr>
        <w:t>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, диагностирующее умение выстраивать последовательность действий в соответствии с режимом дня школьника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 диагностирующее умение различать объекты живой и неживой природы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№ 20 , диагностирующее умение привести примеры объектов живой, неживой природы, сделанных руками человека ,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_25_</w:t>
      </w:r>
      <w:r>
        <w:rPr>
          <w:rFonts w:cs="Times New Roman" w:ascii="Times New Roman" w:hAnsi="Times New Roman"/>
          <w:sz w:val="28"/>
          <w:szCs w:val="28"/>
        </w:rPr>
        <w:t xml:space="preserve"> 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сформированности познавательных (логических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учебных действ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уровень сформированности познавательных (логических) универсальных учебных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 (ПУУД)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18__</w:t>
      </w:r>
      <w:r>
        <w:rPr>
          <w:rFonts w:cs="Times New Roman" w:ascii="Times New Roman" w:hAnsi="Times New Roman"/>
          <w:sz w:val="28"/>
          <w:szCs w:val="28"/>
        </w:rPr>
        <w:t xml:space="preserve">%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26__</w:t>
      </w:r>
      <w:r>
        <w:rPr>
          <w:rFonts w:cs="Times New Roman" w:ascii="Times New Roman" w:hAnsi="Times New Roman"/>
          <w:sz w:val="28"/>
          <w:szCs w:val="28"/>
        </w:rPr>
        <w:t xml:space="preserve">%, низкий – </w:t>
      </w:r>
      <w:r>
        <w:rPr>
          <w:rFonts w:cs="Times New Roman" w:ascii="Times New Roman" w:hAnsi="Times New Roman"/>
          <w:b/>
          <w:sz w:val="28"/>
          <w:szCs w:val="28"/>
        </w:rPr>
        <w:t>_56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3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37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регулятивного УУД (РУУД)  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33__</w:t>
      </w:r>
      <w:r>
        <w:rPr>
          <w:rFonts w:cs="Times New Roman" w:ascii="Times New Roman" w:hAnsi="Times New Roman"/>
          <w:sz w:val="28"/>
          <w:szCs w:val="28"/>
        </w:rPr>
        <w:t xml:space="preserve">%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5__</w:t>
      </w:r>
      <w:r>
        <w:rPr>
          <w:rFonts w:cs="Times New Roman" w:ascii="Times New Roman" w:hAnsi="Times New Roman"/>
          <w:sz w:val="28"/>
          <w:szCs w:val="28"/>
        </w:rPr>
        <w:t xml:space="preserve">%, низкий – </w:t>
      </w:r>
      <w:r>
        <w:rPr>
          <w:rFonts w:cs="Times New Roman" w:ascii="Times New Roman" w:hAnsi="Times New Roman"/>
          <w:b/>
          <w:sz w:val="28"/>
          <w:szCs w:val="28"/>
        </w:rPr>
        <w:t>_62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6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1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74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ителям 1-х классов включать в уроки русского языка учебные ситуации, стимулирующие действия учащихся грамотно списать предложение, проверить, исправить допущенные ошибки, поставить ударение в словах, производить звукобуквенный анализ слов, определять главного героя сказки, соотносить персонажа сказки с его действ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елям 1-х классов включать в уроки математики  учебные ситуации, стимулирующие действия учащихся  находить значение выражения, сравнивать, определять закономерность и продолжить последовательность чисел 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ть систему дифференцированных заданий для учащихся с низким уровнем сформированности предметных и универсальных учебных действ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ать в уроки систему заданий, формирующих умение классифицировать по различным основаниям, моделировать, умение выстраивать последовательность деятельности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</w:t>
      </w:r>
      <w:r>
        <w:rPr>
          <w:rFonts w:cs="Times New Roman" w:ascii="Times New Roman" w:hAnsi="Times New Roman"/>
          <w:sz w:val="28"/>
          <w:szCs w:val="28"/>
          <w:u w:val="single"/>
        </w:rPr>
        <w:t>30.05.2013 г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. по УВР _______________ Е.Е.Бровякова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 Е.А.Со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 приложение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лист «Сводная»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 приложение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>, лист «УУД 2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0:00Z</dcterms:created>
  <dc:creator>ikum</dc:creator>
  <dc:description/>
  <cp:keywords/>
  <dc:language>en-US</dc:language>
  <cp:lastModifiedBy>Елена</cp:lastModifiedBy>
  <cp:lastPrinted>2011-10-19T15:36:00Z</cp:lastPrinted>
  <dcterms:modified xsi:type="dcterms:W3CDTF">2013-08-15T18:36:00Z</dcterms:modified>
  <cp:revision>32</cp:revision>
  <dc:subject/>
  <dc:title>Аналитическая справка </dc:title>
</cp:coreProperties>
</file>