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color w:val="FF66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-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основна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5) государственное бюджетное общеобразовательное учреждение Самарской области основная общеобразовательная школа № 18 города Новокуйбышевска городского округа Новокуйбышевск</w:t>
      </w:r>
      <w:r>
        <w:rPr/>
        <w:t xml:space="preserve">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26) государственное бюджетное общеобразовательное учреждение Самарской области основная общеобразовательная школа № 6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27) 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8) 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9) государственное бюджетное общеобразовательное учреждение Самарской области основная общеобразовательная школа пос. Ровно-Владимир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30</w:t>
      </w:r>
      <w:r>
        <w:rPr/>
        <w:t>) государственное бюджетное общеобразовательное учреждение Самарской области основная общеобразовательная школа с. Яблоновый Овраг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2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п.г.т. Рощин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3</w:t>
      </w:r>
      <w:r>
        <w:rPr/>
        <w:t>) государственное бюджетное общеобразовательное учреждение Самарской области средняя общеобразовательная школа им. А.И. Кузнецова с. Курумоч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84) государственное бюджетное общеобразовательное учреждение Самарской области средняя общеобразовательная школа № </w:t>
      </w:r>
      <w:r>
        <w:rPr/>
        <w:t>1 «Образовательный центр» п.г.т. Стройкерами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5</w:t>
      </w:r>
      <w:r>
        <w:rPr/>
        <w:t>) государственное бюджетное общеобразовательное учреждение Самарской области средняя общеобразовательная школа пос. Просвет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6) государственное бюджетное общеобразовательное учреждение Самарской области средняя общеобразовательная школа пос. Че</w:t>
      </w:r>
      <w:r>
        <w:rPr/>
        <w:t>рнов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7</w:t>
      </w:r>
      <w:r>
        <w:rPr/>
        <w:t>) государственное бюджетное общеобразовательное учреждение Самарской области средняя общеобразовательная школа с. Черноречье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8</w:t>
      </w:r>
      <w:r>
        <w:rPr/>
        <w:t>) 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9</w:t>
      </w:r>
      <w:r>
        <w:rPr/>
        <w:t>) государственное бюджетное общеобразовательное учреждение Самарской области средняя общеобразовательная школа п.г.т. Петра Дубрав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90) государственное бюджетное общеобразовательное учреждение Самарской области средняя общеобразовательная школа № </w:t>
      </w:r>
      <w:r>
        <w:rPr/>
        <w:t>3 п.г.т. Смышляе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1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с. Подъем-Михайл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2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с. Дубовый Умет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 с углубленным изучением отдельных предмет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) государственное бюджетное общеобразовательное учреждение Самарской области средняя общеобразовательная школа № 7 с углубленным изучением отдельных предметов «Образовательный центр» города Новокуйбышевска городского округа Новокуйбышевск</w:t>
      </w:r>
      <w:r>
        <w:rPr/>
        <w:t xml:space="preserve">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математика, физика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математика, физика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гимназия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4:00Z</dcterms:created>
  <dc:creator>StatMail</dc:creator>
  <dc:description/>
  <cp:keywords/>
  <dc:language>en-US</dc:language>
  <cp:lastModifiedBy>Чернореченская</cp:lastModifiedBy>
  <cp:lastPrinted>2012-06-09T16:01:00Z</cp:lastPrinted>
  <dcterms:modified xsi:type="dcterms:W3CDTF">2012-06-14T06:44:00Z</dcterms:modified>
  <cp:revision>2</cp:revision>
  <dc:subject/>
  <dc:title>СИПКРО</dc:title>
</cp:coreProperties>
</file>