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Директор школы                   Е.А. Сосае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«_____» _______________2012г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21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21"/>
        <w:jc w:val="left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21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 xml:space="preserve">Программа </w:t>
      </w:r>
    </w:p>
    <w:p>
      <w:pPr>
        <w:pStyle w:val="21"/>
        <w:rPr/>
      </w:pPr>
      <w:r>
        <w:rPr>
          <w:b/>
          <w:bCs/>
          <w:i/>
          <w:iCs/>
          <w:sz w:val="52"/>
          <w:szCs w:val="52"/>
        </w:rPr>
        <w:t>Летнего пришкольного оздоровительного  лагеря  с дневным  пребыванием</w:t>
      </w:r>
      <w:r>
        <w:rPr>
          <w:b/>
          <w:bCs/>
          <w:i/>
          <w:iCs/>
          <w:sz w:val="72"/>
          <w:szCs w:val="72"/>
        </w:rPr>
        <w:t xml:space="preserve"> </w:t>
      </w:r>
    </w:p>
    <w:p>
      <w:pPr>
        <w:pStyle w:val="21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«Радуга»</w:t>
      </w:r>
    </w:p>
    <w:p>
      <w:pPr>
        <w:pStyle w:val="21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</w:t>
      </w:r>
      <w:r>
        <w:rPr>
          <w:b/>
          <w:bCs/>
          <w:i/>
          <w:iCs/>
          <w:sz w:val="48"/>
          <w:szCs w:val="48"/>
        </w:rPr>
        <w:t>при МОУ  Чернореченской СОШ</w:t>
      </w:r>
    </w:p>
    <w:p>
      <w:pPr>
        <w:pStyle w:val="21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зитная карта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ишкольного оздоровительного лагеря с дневным пребыванием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отдыха и оздоровления учащихся школы в летний период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укрепление здоровья ребёнка, привитие навыков ЗОЖ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2. Расширение кругозора ребёнка через игровой сюжет с учётом возрастных особенностей и интеллектуального уровн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3.Развитие лидерских и организаторских способностей через коллективно-творческие дела смены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4. Формирование мотивации к применению накопленных знаний, умений, навыков в повседневной жизн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лочение детского коллектива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держание духа сотрудничества и взаимопомощ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ржит: пакет нормативно-правовых документов;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, представившее программ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 общеобразовательное учреждение средняя общеобразовательная школа с. Чернореч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, теле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3537 Самарская область, Волжский район с. Черноречье, ул. Победы, д. 6. Тел.: 9997-686, факс: 9997-687;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chernshoo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с дневным пребы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 учащихся с </w:t>
            </w:r>
            <w:r>
              <w:rPr>
                <w:sz w:val="28"/>
                <w:szCs w:val="28"/>
                <w:lang w:val="en-US"/>
              </w:rPr>
              <w:t>7-1</w:t>
            </w: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-27 июня (1 смена)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ая работа в школе сложна и многообразна: это воспитание в процессе обучения, воспитание в обществе и коллективе, семье и школе, это перевоспитание и самовоспитание, это многообразная воспитательная работа в процессе труда, игры, общения, общественной деятельности, самодеятельности, самореализации, творчества и самоуправления. Поэтому работа летнего школьного лагеря рассматривается как составная часть общего воспитательного процесса в школ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ний лагерь сегодня –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оказала практика, основное содержание работы летних лагерей составляет спортивная, познавательная, интеллектуально-творческая деятельность. Жизнь в лагере должна быть насыщенной, полезной, полной событий. Надо использовать все возможности для интересного и полезного общения ребят с взрослыми и между собой. Досуг, игры должны побуждать к приобретению новых знаний, к серьезным размышления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>
          <w:sz w:val="28"/>
          <w:szCs w:val="28"/>
        </w:rPr>
        <w:t>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Естественно у каждого ребенка свои планы на лето. Но именно в лагере самореализация каждого ребенка, осуществляется в приобщение ребят к разнообразному социальному опыту, к ценностям общественно-значимого досуга. А наша задача – помочь им в этом. Сделать отдых детей более занимательным, насыщенным, полезным для физического и духовного здоровья. Именно это предусматривает программа школьного оздоровительного лагер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для учащихся проводится оздоровительная смена в лагере дневного пребывания на базе ГБОУ СОШ с. Черноречье. В нем отдыхают учащиеся начальных и средних классов. Обязательным является вовлечение в лагерь детей, находящиеся в трудной жизненной ситуации и детей Самарской области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рограммы</w:t>
      </w:r>
    </w:p>
    <w:p>
      <w:pPr>
        <w:pStyle w:val="21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организация отдыха и оздоровления учащихся школы в летний период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тие личности ребенка, укрепление физического, психического и эмоционального здоровья детей</w:t>
      </w:r>
    </w:p>
    <w:p>
      <w:pPr>
        <w:pStyle w:val="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действие  физическому, психическому, интеллектуальному, нравственному развитию детей;</w:t>
      </w:r>
    </w:p>
    <w:p>
      <w:pPr>
        <w:pStyle w:val="Normal"/>
        <w:rPr/>
      </w:pPr>
      <w:r>
        <w:rPr>
          <w:sz w:val="28"/>
          <w:szCs w:val="28"/>
        </w:rPr>
        <w:t>2.Создание условий, способствующих развитию сознательного стремления к ведению здорового образа жизни;</w:t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азвитие творческих способностей школьников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4. Формирование у школьников навыков общения и толерантности.</w:t>
      </w:r>
    </w:p>
    <w:p>
      <w:pPr>
        <w:pStyle w:val="Normal"/>
        <w:rPr/>
      </w:pPr>
      <w:r>
        <w:rPr>
          <w:sz w:val="28"/>
          <w:szCs w:val="28"/>
        </w:rPr>
        <w:t>5. Организация разнообразной общественно значимой досуговой деятельности детей и, прежде всего, активного общения с прир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крепление здоровья, закаливание организм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явление и развитие творческого потенциала ребенка, включение его в развивающую коллективную и индивидуальную деятельность;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7. Развитие у детей навыков работы в группе, участие в управлении детским оздоровительным лагерем.</w:t>
      </w:r>
    </w:p>
    <w:p>
      <w:pPr>
        <w:pStyle w:val="21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Профилактика детской безнадзорности в каникулярное время.</w:t>
      </w:r>
    </w:p>
    <w:p>
      <w:pPr>
        <w:pStyle w:val="21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357"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лагеря дневного пребывания предусматривает физкультурно – оздоровительное  и духовно-нравственное воспитание. По продолжительности программа является краткосрочной, реализуемой в течении одной лагерной смены продолжительностью 18 дней – с 1 по 27 июн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агере проводятся следующие мероприятия: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структаж по охране труда: «Правила поведения в лагере дневного пребывания», «Правила поведения на улице и в игровых ситуациях», «Правила поведения при поездках в автотранспорте» и др.;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структаж по ОБЖ: «Правила поведения с незнакомыми людьми»;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жедневный осмотр детей медицинским работником;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еседы медицинского работника; «Поговорим о наших зубах», «Путешествие в страну Витаминию», «Умеем ли мы правильно питаться?», «Как беречь свое здоровье?»;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ортивно-массовые мероприятия: летняя спартакиада, «Час подвижных игр», спортивные часы «Стадион неожиданностей», «Веселые старты», шахматный и шашочный турниры, спортивный КВН, игры на воздухе и т.д.;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ммуникативные игры: огонек «Расскажи мне о себе»;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гры на сплочение детского коллектива: «Шишки, жёлуди, орехи», «Да» и «Нет» не говори!» и др.;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е игры;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 xml:space="preserve">Тематические библиотечные часы: «По страницам любимых сказок» и др.; 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гровая программа по ПДД «Полосатая зебра».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кскурсии: в краеведческий музей школы «История нашего села», к памятнику «Неизвестному солдату»;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еседа «Я – гражданин России;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: «Моё любимое село», «Жестокая правда войны» и др.;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вездный час о ВОВ;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роки доброты: «Если добрый ты»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икторина «Все профессии нужны, все профессии важны!» и др.;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ездка в Парк им. Ю.Гагарина, г. Самара.</w:t>
      </w:r>
    </w:p>
    <w:p>
      <w:pPr>
        <w:pStyle w:val="TextBody"/>
        <w:ind w:left="357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7"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жковая деятельность в рамках программы</w:t>
      </w:r>
    </w:p>
    <w:p>
      <w:pPr>
        <w:pStyle w:val="TextBody"/>
        <w:ind w:left="357" w:firstLine="357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отрена работа кружков: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зкультурно – спортивной направленности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Здоровая душа в здоровом теле»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Юный следопыт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й направленности:</w:t>
      </w:r>
    </w:p>
    <w:p>
      <w:pPr>
        <w:pStyle w:val="TextBody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Споем вместе»</w:t>
      </w:r>
    </w:p>
    <w:p>
      <w:pPr>
        <w:pStyle w:val="TextBody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Оригами»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циально – педагогической направленности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ам на неведомых дорожках…»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ружно отдохнем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7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7"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еализации Программы</w:t>
      </w:r>
    </w:p>
    <w:p>
      <w:pPr>
        <w:pStyle w:val="TextBody"/>
        <w:ind w:left="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. Подготовительный – апрель</w:t>
      </w:r>
    </w:p>
    <w:p>
      <w:pPr>
        <w:pStyle w:val="TextBody"/>
        <w:ind w:left="360" w:firstLine="360"/>
        <w:jc w:val="both"/>
        <w:rPr/>
      </w:pPr>
      <w:r>
        <w:rPr>
          <w:sz w:val="28"/>
          <w:szCs w:val="28"/>
        </w:rPr>
        <w:t>Разработка Программы, методик, сценариев. Прогноз летней занятости учащихся ОУ. Составление планов взаимодействия с досуговыми учреждениями.</w:t>
      </w:r>
    </w:p>
    <w:p>
      <w:pPr>
        <w:pStyle w:val="TextBody"/>
        <w:ind w:left="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. Организационный – май</w:t>
      </w:r>
    </w:p>
    <w:p>
      <w:pPr>
        <w:pStyle w:val="TextBody"/>
        <w:ind w:left="360" w:firstLine="360"/>
        <w:jc w:val="both"/>
        <w:rPr/>
      </w:pPr>
      <w:r>
        <w:rPr>
          <w:sz w:val="28"/>
          <w:szCs w:val="28"/>
        </w:rPr>
        <w:t>Формирование списка отрядов, подготовка реализации Программы, корректирование планов с педагогами и специалистами, создание нормативно-правовой базы.</w:t>
      </w:r>
    </w:p>
    <w:p>
      <w:pPr>
        <w:pStyle w:val="TextBody"/>
        <w:ind w:left="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этап. Практический – июнь</w:t>
      </w:r>
    </w:p>
    <w:p>
      <w:pPr>
        <w:pStyle w:val="TextBody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Программы. Работа ДОЛ «Радуга» при ГБОУ СОШ с. Черноречье</w:t>
      </w:r>
    </w:p>
    <w:p>
      <w:pPr>
        <w:pStyle w:val="TextBody"/>
        <w:ind w:left="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этап. Аналитический – июнь-июль</w:t>
      </w:r>
    </w:p>
    <w:p>
      <w:pPr>
        <w:pStyle w:val="TextBody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практической работы, коррекция Программы, планирование дальнейшей деятельности.</w:t>
      </w:r>
    </w:p>
    <w:p>
      <w:pPr>
        <w:pStyle w:val="21"/>
        <w:spacing w:before="120" w:after="120"/>
        <w:ind w:left="107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pacing w:before="120" w:after="120"/>
        <w:ind w:left="107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сурсное обеспечение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олитику летней оздоровительной компании определяют педагогические кадры. Поэтому в смену привлекаются учителя предметники, учителя начальной школы, библиотекарь, учителя физической культуры, медицинский работник. </w:t>
      </w:r>
      <w:r>
        <w:rPr>
          <w:sz w:val="28"/>
          <w:szCs w:val="28"/>
        </w:rPr>
        <w:t>Каждый из специалистов призван решать определенные профессиональные задачи в вопросе организации летнего отдыха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ректор ОУ</w:t>
      </w:r>
      <w:r>
        <w:rPr>
          <w:sz w:val="28"/>
          <w:szCs w:val="28"/>
        </w:rPr>
        <w:t xml:space="preserve"> - Контролирующая функция, координация работы с общественными организациями, учреждениями и родителями</w:t>
      </w:r>
    </w:p>
    <w:p>
      <w:pPr>
        <w:pStyle w:val="TextBody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sz w:val="28"/>
          <w:szCs w:val="28"/>
        </w:rPr>
        <w:t>Заместитель директора по воспитательной работе</w:t>
      </w:r>
      <w:r>
        <w:rPr>
          <w:sz w:val="28"/>
          <w:szCs w:val="28"/>
        </w:rPr>
        <w:t xml:space="preserve"> - Общее руководство летней оздоровительной компанией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sz w:val="28"/>
          <w:szCs w:val="28"/>
        </w:rPr>
        <w:t>Медицинский работник</w:t>
      </w:r>
      <w:r>
        <w:rPr>
          <w:sz w:val="28"/>
          <w:szCs w:val="28"/>
        </w:rPr>
        <w:t xml:space="preserve"> - осуществление взаимодействия с ЦРБ и СЭС, оказание медицинской помощи, профилактика здорового образа жизни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sz w:val="28"/>
          <w:szCs w:val="28"/>
        </w:rPr>
        <w:t xml:space="preserve">Преподаватели  - предметники  учителя начальной школы  </w:t>
      </w:r>
      <w:r>
        <w:rPr>
          <w:sz w:val="28"/>
          <w:szCs w:val="28"/>
        </w:rPr>
        <w:t>- образование и воспитание детей, изучение их личности, содействие их социализации, сплочение коллектива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подаватели физической культуры</w:t>
      </w:r>
      <w:r>
        <w:rPr>
          <w:sz w:val="28"/>
          <w:szCs w:val="28"/>
        </w:rPr>
        <w:t xml:space="preserve"> - пропаганда здорового образа жизни, укрепления здоровья средствами физической культурой и спортом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sz w:val="28"/>
          <w:szCs w:val="28"/>
        </w:rPr>
        <w:t xml:space="preserve">Библиотекарь </w:t>
      </w:r>
      <w:r>
        <w:rPr>
          <w:sz w:val="28"/>
          <w:szCs w:val="28"/>
        </w:rPr>
        <w:t>– проведение мероприятий по различным направлениям деятельности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жатые </w:t>
      </w:r>
      <w:r>
        <w:rPr>
          <w:sz w:val="28"/>
          <w:szCs w:val="28"/>
        </w:rPr>
        <w:t>– помощники воспитателя по организации досуга детей.</w:t>
      </w:r>
    </w:p>
    <w:p>
      <w:pPr>
        <w:pStyle w:val="21"/>
        <w:ind w:firstLine="708"/>
        <w:jc w:val="both"/>
        <w:rPr/>
      </w:pPr>
      <w:r>
        <w:rPr>
          <w:bCs/>
          <w:sz w:val="28"/>
          <w:szCs w:val="28"/>
        </w:rPr>
        <w:t xml:space="preserve">Для полноценного отдыха детей должны использоваться: спортивный инвентарь, канцелярские товары, настольные игры и др. </w:t>
      </w:r>
    </w:p>
    <w:p>
      <w:pPr>
        <w:pStyle w:val="21"/>
        <w:ind w:firstLine="708"/>
        <w:jc w:val="both"/>
        <w:rPr/>
      </w:pPr>
      <w:r>
        <w:rPr>
          <w:bCs/>
          <w:sz w:val="28"/>
          <w:szCs w:val="28"/>
        </w:rPr>
        <w:t xml:space="preserve">Для составления программы и  проведения досуговых мероприятий используется материалы из интернет-ресурсов,  а также педагогическая копилка школы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ГБОУ СОШ,с. Черноречье  в рамках программы  взаимодействует и сотрудничает с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МБУК ЦКД «Звезда» с. Черноречь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Библиотекой с.п. Черноречье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Школой искусств №1 с. Черновск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ом «Семья».</w:t>
      </w:r>
    </w:p>
    <w:p>
      <w:pPr>
        <w:pStyle w:val="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работы лагеря</w:t>
      </w:r>
    </w:p>
    <w:p>
      <w:pPr>
        <w:pStyle w:val="21"/>
        <w:numPr>
          <w:ilvl w:val="1"/>
          <w:numId w:val="8"/>
        </w:numPr>
        <w:jc w:val="left"/>
        <w:rPr/>
      </w:pPr>
      <w:r>
        <w:rPr>
          <w:bCs/>
          <w:iCs/>
          <w:sz w:val="28"/>
          <w:szCs w:val="28"/>
        </w:rPr>
        <w:t>укрепление здоровья детей, м</w:t>
      </w:r>
      <w:r>
        <w:rPr>
          <w:sz w:val="28"/>
          <w:szCs w:val="28"/>
        </w:rPr>
        <w:t>отивация подростков на собственное оздоровление</w:t>
      </w:r>
      <w:r>
        <w:rPr>
          <w:bCs/>
          <w:iCs/>
          <w:sz w:val="28"/>
          <w:szCs w:val="28"/>
        </w:rPr>
        <w:t>;</w:t>
      </w:r>
    </w:p>
    <w:p>
      <w:pPr>
        <w:pStyle w:val="21"/>
        <w:numPr>
          <w:ilvl w:val="1"/>
          <w:numId w:val="8"/>
        </w:numPr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у школьников интереса к занятиям физкультурой и спортом;</w:t>
      </w:r>
    </w:p>
    <w:p>
      <w:pPr>
        <w:pStyle w:val="21"/>
        <w:numPr>
          <w:ilvl w:val="1"/>
          <w:numId w:val="8"/>
        </w:numPr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владение навыками трудовой деятельности;</w:t>
      </w:r>
    </w:p>
    <w:p>
      <w:pPr>
        <w:pStyle w:val="21"/>
        <w:numPr>
          <w:ilvl w:val="1"/>
          <w:numId w:val="8"/>
        </w:numPr>
        <w:jc w:val="left"/>
        <w:rPr/>
      </w:pPr>
      <w:r>
        <w:rPr>
          <w:bCs/>
          <w:iCs/>
          <w:sz w:val="28"/>
          <w:szCs w:val="28"/>
        </w:rPr>
        <w:t>укрепление дружбы и сотрудничества между детьми разных возрастов и национальностей;</w:t>
      </w:r>
    </w:p>
    <w:p>
      <w:pPr>
        <w:pStyle w:val="21"/>
        <w:numPr>
          <w:ilvl w:val="1"/>
          <w:numId w:val="8"/>
        </w:numPr>
        <w:jc w:val="left"/>
        <w:rPr>
          <w:bCs/>
          <w:iCs/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21"/>
        <w:numPr>
          <w:ilvl w:val="1"/>
          <w:numId w:val="8"/>
        </w:numPr>
        <w:jc w:val="left"/>
        <w:rPr>
          <w:bCs/>
          <w:iCs/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21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spacing w:before="0" w:after="120"/>
        <w:ind w:left="3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pacing w:before="0" w:after="120"/>
        <w:ind w:left="3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тапы подготовки лагеря, координация и контроль</w:t>
      </w:r>
    </w:p>
    <w:p>
      <w:pPr>
        <w:pStyle w:val="21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открытием лагеря проводится занятие с его педагогическим коллективом и отрядом вожатых, на которых обсуждается программа работы лагеря, режим работы, должностные инструкции, а также инструкции по технике безопасности и противопожарной защите. Затем составляется план работы и правила внутреннего распорядка. Подготовка материальной базы, помещений и приемка их. Последний этап открытие лагеря.</w:t>
      </w:r>
    </w:p>
    <w:p>
      <w:pPr>
        <w:pStyle w:val="21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ординирует работу лагеря начальник лагеря и заместитель начальника лагеря. Контроль возлагается на начальника лагеря.</w:t>
      </w:r>
    </w:p>
    <w:p>
      <w:pPr>
        <w:pStyle w:val="2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ежим дня лагеря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76"/>
        <w:gridCol w:w="2169"/>
        <w:gridCol w:w="4683"/>
      </w:tblGrid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/>
                <w:bCs/>
                <w:sz w:val="40"/>
              </w:rPr>
              <w:t>8-40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683" w:type="dxa"/>
            <w:tcBorders/>
          </w:tcPr>
          <w:p>
            <w:pPr>
              <w:pStyle w:val="Heading3"/>
              <w:rPr/>
            </w:pPr>
            <w:r>
              <w:rPr/>
              <w:t>Прием детей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8-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Зарядка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-1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 xml:space="preserve"> </w:t>
            </w:r>
            <w:r>
              <w:rPr>
                <w:b/>
                <w:bCs/>
                <w:i/>
                <w:iCs/>
                <w:sz w:val="36"/>
              </w:rPr>
              <w:t>Утренняя линейка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-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Завтрак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.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Работа по плану отрядов, общественно – полезный труд, работа секций и кружков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3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 xml:space="preserve"> </w:t>
            </w:r>
            <w:r>
              <w:rPr>
                <w:b/>
                <w:bCs/>
                <w:i/>
                <w:iCs/>
                <w:sz w:val="36"/>
              </w:rPr>
              <w:t>Оздоровительные процедуры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3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Обед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Свободное время (занятия по интересам).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 xml:space="preserve">Перекличка детей, уход домой.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 ЛАГЕРЯ ДНЕВНОГО ПРЕБЫВАНИЯ «РАДУГ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15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нь перв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Открытие лагер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 Познакомимся поближ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Встреча дете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Отрядные огоньки знакомств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. Игровая программа, посвящённая  «Дню защиты детей» - «Мы все такие разные»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Шоу-программа «Ура, каникулы!» (открытие лагерной смен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 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нь вто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Полезные совет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4 ию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авила поведения на улице, в лагер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инутка здоровья «Мой вес и рост»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Оформление угол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</w:tc>
      </w:tr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нь тре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Твори, выдумыва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</w:t>
            </w:r>
            <w:r>
              <w:rPr>
                <w:b/>
                <w:i/>
                <w:sz w:val="32"/>
                <w:szCs w:val="32"/>
              </w:rPr>
              <w:t>5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июн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перация «Путешествие по книжным полкам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трядные мероприятия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Час здоровья «Умеем ли мы правильно питаться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  <w:u w:val="single"/>
              </w:rPr>
              <w:t>День четвер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День охраны окружающей среды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  <w:u w:val="single"/>
              </w:rPr>
              <w:t>6 ию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онкурсная программа «Знатоки лесной апте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Трудовой десан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Литературное мероприятие, посвященное А.С.Пушкину «Там на неведомых дорожках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-12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3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  <w:u w:val="single"/>
              </w:rPr>
              <w:t>День пя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День  поэз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7 июня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 час по отряда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  <w:szCs w:val="32"/>
              </w:rPr>
              <w:t>Час  здоровья «Солнце, воздух и вода – наши лучшие друзья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Занятия по интереса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нь шест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День занятий по интереса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8 ию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трядные мероприят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узыкальный час по отряд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инутка здоровья «Путешествие в страну Витаминию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</w:tc>
      </w:tr>
      <w:tr>
        <w:trPr>
          <w:trHeight w:val="23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нь седьмо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ое село родно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9 ию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инутка здоровья «От здорового духа – здоровое тело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Экскурсия в школьный музей «История нашего сел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Конкурс рисунков «Мое любимое сел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нь восьмо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Россия – родина моя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13 ию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знавательная программа «Я –гражданин Росси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инутка здоровья «Помощь при тепловом и солнечном удар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вижные игры на свежем воздух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30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нь девя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В здорово теле –здоровый дух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4 ию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на лучшего игрока в бадминтон, футболиста, шахматиста</w:t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  <w:r>
              <w:rPr>
                <w:sz w:val="32"/>
                <w:szCs w:val="32"/>
              </w:rPr>
              <w:t xml:space="preserve">2 Весёлые старт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инутка здоровья «Рациональное пита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нь деся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нь тала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5 ию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гра «Поле чудес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движные игры на воздух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инутка здоровья «Поговорим о ваших зубах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2.0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нь один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День доброты и дружб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18 ию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гра «Цветик-семицвети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Уроки доброты «Если добрый т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инутка здоровья  «Минеральные вещества необходимые нам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нь две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Школа пешеход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19 ию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гра «Знай и соблюдай ПД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узыкальный ча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инутка здоровья «Друзья Мойдодыра и наше здоровь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одвижные игры на свежем воздух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3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нь три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День здоровья и      спорт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0 ию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Трудовой десан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Веселые старт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инутка  здоровья «Закаляйся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-</w:t>
            </w: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</w:rPr>
              <w:t>13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нь четыр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День памяти и скорб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1 ию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узыкальный 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Эстаф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инутка здоровья «Вредные привычки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нь пят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День волшебных сказ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2 июн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000000"/>
                  <w:sz w:val="32"/>
                  <w:szCs w:val="32"/>
                </w:rPr>
                <w:t>Звездный час о ВОВ</w:t>
              </w:r>
            </w:hyperlink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утка здоровья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«Жестокая правда войн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а в г.Самара, посещение парка Гагарин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нь шест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Отдых для душ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25 ию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ездка в г.Самара, посещение парка Гагар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порт. программа ««Быстрее, выше, сильне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.Отрядные мероприятия (подготовка к закрытию лагеря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нь сем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День знакомства с профессиям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26 ию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гра  «Если только захотим – мы и в космос полетим»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sz w:val="32"/>
                  <w:szCs w:val="32"/>
                </w:rPr>
                <w:t>Викторина «Все профессии нужны, все профессии важны!»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Минутка здоровья «Совет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ача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одготовка к закрытию лагер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оездка в г.Самара, посещение парка Гагарин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День восем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«Пришла пора сказать всем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о свидания!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Гигиена в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рытие лагерной смены </w:t>
            </w:r>
            <w:r>
              <w:rPr>
                <w:sz w:val="32"/>
                <w:szCs w:val="32"/>
              </w:rPr>
              <w:t>«До свидания, друг!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арфина С.В. Летний лагерь от А до Я / С.В.Марфина; худож.Е.А.Афоничева. – Ярославль: Академия развития, 2007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анфилова Н.И., Садовникова В.В. 35 суббот плюс каникулы: Сценарии школьных праздников. – М.: Новая школа, 2001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Лето. Каникулы. Лагерь / Под ред. С.А. Шмакова. – Липецк, 1995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акилева Н.П., Кузнецова Л.В., Коржова Н.Б., Павлова Л.Н. Решаем и планируем вместе: Методическое пособие в помощь организаторам летнего отдыха. – М.: НИИ семья, 1998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sz w:val="28"/>
          <w:szCs w:val="28"/>
        </w:rPr>
        <w:t>О летнем отдыхе, и не только / Под ред. Ю.П.Кудинова. – М.: НИИ семья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4;&#1077;&#1090;&#1086;&#1076;&#1080;&#1095;&#1077;&#1089;&#1082;&#1072;&#1103;%20&#1082;&#1086;&#1087;&#1080;&#1083;&#1082;&#1072;/&#1079;&#1074;&#1077;&#1079;&#1076;&#1085;&#1099;&#1081;%20&#1095;&#1072;&#1089;.doc" TargetMode="External"/><Relationship Id="rId3" Type="http://schemas.openxmlformats.org/officeDocument/2006/relationships/hyperlink" Target="../in/&#1084;&#1077;&#1090;&#1086;&#1076;&#1080;&#1095;&#1077;&#1089;&#1082;&#1072;&#1103;%20&#1082;&#1086;&#1087;&#1080;&#1083;&#1082;&#1072;/&#1055;&#1088;&#1086;%20&#1087;&#1088;&#1086;&#1092;&#1077;&#1089;&#1089;&#1080;&#1080;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14:00Z</dcterms:created>
  <dc:creator>светлана</dc:creator>
  <dc:description/>
  <cp:keywords/>
  <dc:language>en-US</dc:language>
  <cp:lastModifiedBy>Библиотекарь</cp:lastModifiedBy>
  <cp:lastPrinted>2002-01-01T04:19:00Z</cp:lastPrinted>
  <dcterms:modified xsi:type="dcterms:W3CDTF">2002-01-01T01:21:00Z</dcterms:modified>
  <cp:revision>3</cp:revision>
  <dc:subject/>
  <dc:title/>
</cp:coreProperties>
</file>