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388"/>
        <w:gridCol w:w="3568"/>
      </w:tblGrid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ого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с. Черноречь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  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0  янва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а на заседании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0  янва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ерн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.А. Сос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20-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0  января 2012 год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лжск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оречье Волжского района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развития 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:   «Разработка интегр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образовательной  модели школы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профильного обучения и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дополните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, концептуальные осн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змы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2012 до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, концептуальные основы, механизмы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оследнего десятилетия в школах России почти повсеместно идёт процесс перехода образовательной деятельности от функционирования (для которого характерна стихийность развития) к планомерному, поэтапному развитию. Современная парадигма образования, признание значимости личных образовательных ценностей потребовало создания вариативной образовательной системы, что в свою очередь привело к созданию индивидуальных программ развития, как важнейшего стратегического документа образовательного учреждения, перешедшего в инновационный режим жизнедеятельности и принявшего за основу программно-целевую идеологию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 учит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приоритетные направления развития образовательной системы Российской Федерации, отражённые в нормативных док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существующие общие научные подходы к созданию программ развития для ОУ разных типов;</w:t>
      </w:r>
    </w:p>
    <w:p>
      <w:pPr>
        <w:pStyle w:val="Normal"/>
        <w:rPr/>
      </w:pPr>
      <w:r>
        <w:rPr>
          <w:sz w:val="28"/>
          <w:szCs w:val="28"/>
        </w:rPr>
        <w:t>·        практический опыт, накопленный за последние 5 лет;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е Программы предшествовал  анализ работы школы: </w:t>
      </w:r>
    </w:p>
    <w:p>
      <w:pPr>
        <w:pStyle w:val="Normal"/>
        <w:rPr/>
      </w:pPr>
      <w:r>
        <w:rPr>
          <w:sz w:val="28"/>
          <w:szCs w:val="28"/>
        </w:rPr>
        <w:t>-       современных тенденций развития образования;</w:t>
      </w:r>
    </w:p>
    <w:p>
      <w:pPr>
        <w:pStyle w:val="Normal"/>
        <w:rPr/>
      </w:pPr>
      <w:r>
        <w:rPr>
          <w:sz w:val="28"/>
          <w:szCs w:val="28"/>
        </w:rPr>
        <w:t>-      особенностей социокультурного окружения;</w:t>
      </w:r>
    </w:p>
    <w:p>
      <w:pPr>
        <w:pStyle w:val="Normal"/>
        <w:rPr/>
      </w:pPr>
      <w:r>
        <w:rPr>
          <w:sz w:val="28"/>
          <w:szCs w:val="28"/>
        </w:rPr>
        <w:t>-      процессов, происходящих в ОУ с точки зрения их эффективности;</w:t>
      </w:r>
    </w:p>
    <w:p>
      <w:pPr>
        <w:pStyle w:val="Normal"/>
        <w:rPr/>
      </w:pPr>
      <w:r>
        <w:rPr>
          <w:sz w:val="28"/>
          <w:szCs w:val="28"/>
        </w:rPr>
        <w:t>-       ресурсного обеспечения (административного, кадрового, материально-технического, финансово-экономического, организационного, общественного управления, безопасности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развития мы рассматриваем как действенный инструмент, обеспечивающий гарантированный, результативный, экономичный и своевременный переход образовательного учреждения в новое качественное состояние.</w:t>
      </w:r>
    </w:p>
    <w:p>
      <w:pPr>
        <w:pStyle w:val="Normal"/>
        <w:rPr/>
      </w:pPr>
      <w:r>
        <w:rPr>
          <w:sz w:val="28"/>
          <w:szCs w:val="28"/>
        </w:rPr>
        <w:t>Программа призвана зафиксировать достигнутый уровень развития ОУ, выявить преимущества созданной образовательной модели и проблемы достигнутого уровня функционирования; определить параметры будущего состояния ОУ как модели  профильного образования. Соответствующие постоянно изменяющимся социокультурным усло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2012-2013 уч.г. – прогностическо-организационный;</w:t>
      </w:r>
    </w:p>
    <w:p>
      <w:pPr>
        <w:pStyle w:val="Normal"/>
        <w:rPr/>
      </w:pPr>
      <w:r>
        <w:rPr>
          <w:sz w:val="28"/>
          <w:szCs w:val="28"/>
        </w:rPr>
        <w:t>2013-2014 уч.г. – внедренческий;</w:t>
      </w:r>
    </w:p>
    <w:p>
      <w:pPr>
        <w:pStyle w:val="Normal"/>
        <w:rPr/>
      </w:pPr>
      <w:r>
        <w:rPr>
          <w:sz w:val="28"/>
          <w:szCs w:val="28"/>
        </w:rPr>
        <w:t>2014-2015 уч.г. – анали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Ряд нерешён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Недостаточная сформированность у учащихся познавательной компетенции. Неустойчивая динамика качества обученности учащихся, невысокий уровень мотивации к обучению некотор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Проблема комплектования профи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снижение количества учащихся, общая демографическая ситу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снижение общего уровня учебной подготовки поступающих в профильные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Проблема дефицита финансовых ресурсов в связи с введением    нормативного финансирования:</w:t>
      </w:r>
    </w:p>
    <w:p>
      <w:pPr>
        <w:pStyle w:val="Normal"/>
        <w:rPr/>
      </w:pPr>
      <w:r>
        <w:rPr>
          <w:sz w:val="28"/>
          <w:szCs w:val="28"/>
        </w:rPr>
        <w:t>-        «затратность» обучения в составе малых групп;</w:t>
      </w:r>
    </w:p>
    <w:p>
      <w:pPr>
        <w:pStyle w:val="Normal"/>
        <w:rPr/>
      </w:pPr>
      <w:r>
        <w:rPr>
          <w:sz w:val="28"/>
          <w:szCs w:val="28"/>
        </w:rPr>
        <w:t>-        отсутствие целевого финансирования часов, отведённых на научно-методическую и экспериментальную работу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 Проблема сбалансированности вариативной и инвариантной части  учебного плана. Недостаточное использование возможностей элективных курсов, что объясняется, с одной стороны, сокращением предельно допустимой аудиторной нагрузки ученика (нормы СанПиН) и невозможностью сокращения часов по базовым профильным курсам, с другой стороны, недостаточностью их метод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 Проблема оптимизации интегративных связей основ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 Проблема обновления кадрового ресурса («старение» коллектива при фактическом уменьшении учебной нагрузки учителей и отсутствии вакансий).</w:t>
      </w:r>
    </w:p>
    <w:p>
      <w:pPr>
        <w:pStyle w:val="Normal"/>
        <w:rPr/>
      </w:pPr>
      <w:r>
        <w:rPr>
          <w:sz w:val="28"/>
          <w:szCs w:val="28"/>
        </w:rPr>
        <w:t>7.     Проблема привлечения родителей к участию в образовательном процессе. Мониторинг показывает, что 65% родителей играют определяющую роль в выборе профиля обучения для своего ребёнка, вместе с тем 35% родителей не считают себя участникам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е обоснование стратеги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тратегии развития школы опирается на следующие принципы: гуманизацию, универсальность,  фундаментальность, непрерывность, индивидуализацию, социальную востреб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инновационной и экспериментальной деятельности ОУ в качестве приоритетных направлений рассматривает: </w:t>
      </w:r>
    </w:p>
    <w:p>
      <w:pPr>
        <w:pStyle w:val="Normal"/>
        <w:rPr/>
      </w:pPr>
      <w:r>
        <w:rPr>
          <w:sz w:val="28"/>
          <w:szCs w:val="28"/>
        </w:rPr>
        <w:t>-     реализацию Концепции профильного обучения на третьей ступени и предпрофильной подготовки на второй ступени обучения;</w:t>
      </w:r>
    </w:p>
    <w:p>
      <w:pPr>
        <w:pStyle w:val="Normal"/>
        <w:rPr/>
      </w:pPr>
      <w:r>
        <w:rPr>
          <w:sz w:val="28"/>
          <w:szCs w:val="28"/>
        </w:rPr>
        <w:t>-    дальнейшее развитие единого образовательного пространства на основе непрерывности и преемственности на всех ступенях обучения, интеграции основного и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-     формирование сознательного и ответственного отношения к личной и общественной безопасности;</w:t>
      </w:r>
    </w:p>
    <w:p>
      <w:pPr>
        <w:pStyle w:val="Normal"/>
        <w:rPr/>
      </w:pPr>
      <w:r>
        <w:rPr>
          <w:sz w:val="28"/>
          <w:szCs w:val="28"/>
        </w:rPr>
        <w:t>-    информатизацию учебного процесса;</w:t>
      </w:r>
    </w:p>
    <w:p>
      <w:pPr>
        <w:pStyle w:val="Normal"/>
        <w:rPr/>
      </w:pPr>
      <w:r>
        <w:rPr>
          <w:sz w:val="28"/>
          <w:szCs w:val="28"/>
        </w:rPr>
        <w:t>-     разработку системы оценивания качества образования;</w:t>
      </w:r>
    </w:p>
    <w:p>
      <w:pPr>
        <w:pStyle w:val="Normal"/>
        <w:rPr/>
      </w:pPr>
      <w:r>
        <w:rPr>
          <w:sz w:val="28"/>
          <w:szCs w:val="28"/>
        </w:rPr>
        <w:t>-     укрепление материальной базы и кадрового потенциала как основных ресурсов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школа вступает в новый этап развития, планируя инновационные и экспериментальные изменения в области структуры и содержания образования на всех ступенях обучения и построение сетевого взаимодействия с другими образовательными учреждениями и структу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еализации концепции</w:t>
      </w:r>
    </w:p>
    <w:p>
      <w:pPr>
        <w:pStyle w:val="Normal"/>
        <w:rPr/>
      </w:pPr>
      <w:r>
        <w:rPr>
          <w:sz w:val="28"/>
          <w:szCs w:val="28"/>
        </w:rPr>
        <w:t>Миссия школы создание оптимальных условий для раскрытия способностей каждого ученика, для сохранения и укрепления здоровья всех участников образовательного процесса, воспитание порядочного и патриотичного человека, с развитым чувством ответственности за судьбу Родины и своего села, социально-адаптированной  личности, готовой к жизни в высоко технологичном, конкурентном ми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ша школа – это центр творчества и информации, насыщенной интеллектуальной и спорти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планируемых нами преобразований ОУ должно реализовать профильное обучение средствами основ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сновы планирования результатов обучения нами используется компетентностный подход – формирование познавательной, информационной, социальной и коммуникативной компетенций. В связи с этим при создании условий для осуществления миссии школы педагогический коллектив спроектировал модель выпускника. В обобщённом виде её можно представить следующим образом:</w:t>
      </w:r>
    </w:p>
    <w:p>
      <w:pPr>
        <w:pStyle w:val="Normal"/>
        <w:rPr/>
      </w:pPr>
      <w:r>
        <w:rPr>
          <w:sz w:val="28"/>
          <w:szCs w:val="28"/>
        </w:rPr>
        <w:t>-    Готовность к постоянному саморазвитию, личностному росту, самоутверждению.</w:t>
      </w:r>
    </w:p>
    <w:p>
      <w:pPr>
        <w:pStyle w:val="Normal"/>
        <w:rPr/>
      </w:pPr>
      <w:r>
        <w:rPr>
          <w:sz w:val="28"/>
          <w:szCs w:val="28"/>
        </w:rPr>
        <w:t>-   Потребность   получения новых знаний и способность самостоятельного овладения ими.</w:t>
      </w:r>
    </w:p>
    <w:p>
      <w:pPr>
        <w:pStyle w:val="Normal"/>
        <w:rPr/>
      </w:pPr>
      <w:r>
        <w:rPr>
          <w:sz w:val="28"/>
          <w:szCs w:val="28"/>
        </w:rPr>
        <w:t>-    Умение самостоятельно осуществлять поиск информации и эффективно её использовать.</w:t>
      </w:r>
    </w:p>
    <w:p>
      <w:pPr>
        <w:pStyle w:val="Normal"/>
        <w:rPr/>
      </w:pPr>
      <w:r>
        <w:rPr>
          <w:sz w:val="28"/>
          <w:szCs w:val="28"/>
        </w:rPr>
        <w:t>-    Готовность к профессиональному самоопределению, правильному выбору, и смене профессии в течение всей жизни.</w:t>
      </w:r>
    </w:p>
    <w:p>
      <w:pPr>
        <w:pStyle w:val="Normal"/>
        <w:rPr/>
      </w:pPr>
      <w:r>
        <w:rPr>
          <w:sz w:val="28"/>
          <w:szCs w:val="28"/>
        </w:rPr>
        <w:t>-   Умение самостоятельно делать выбор и принимать решение.</w:t>
      </w:r>
    </w:p>
    <w:p>
      <w:pPr>
        <w:pStyle w:val="Normal"/>
        <w:rPr/>
      </w:pPr>
      <w:r>
        <w:rPr>
          <w:sz w:val="28"/>
          <w:szCs w:val="28"/>
        </w:rPr>
        <w:t>-    Знание законов развития общества, сформированность гражданской позиции.</w:t>
      </w:r>
    </w:p>
    <w:p>
      <w:pPr>
        <w:pStyle w:val="Normal"/>
        <w:rPr/>
      </w:pPr>
      <w:r>
        <w:rPr>
          <w:sz w:val="28"/>
          <w:szCs w:val="28"/>
        </w:rPr>
        <w:t>-   Активное отношение к здоровому образу жизни.</w:t>
      </w:r>
    </w:p>
    <w:p>
      <w:pPr>
        <w:pStyle w:val="Normal"/>
        <w:rPr/>
      </w:pPr>
      <w:r>
        <w:rPr>
          <w:sz w:val="28"/>
          <w:szCs w:val="28"/>
        </w:rPr>
        <w:t>-    Социальная адаптированность, коммуникабельность, открытость к общению.</w:t>
      </w:r>
    </w:p>
    <w:p>
      <w:pPr>
        <w:pStyle w:val="Normal"/>
        <w:rPr/>
      </w:pPr>
      <w:r>
        <w:rPr>
          <w:sz w:val="28"/>
          <w:szCs w:val="28"/>
        </w:rPr>
        <w:t>-    Гуманизм, патриотизм, духовность и толерантность - основные нравственные качества личности.</w:t>
      </w:r>
    </w:p>
    <w:p>
      <w:pPr>
        <w:pStyle w:val="Normal"/>
        <w:rPr/>
      </w:pPr>
      <w:r>
        <w:rPr>
          <w:sz w:val="28"/>
          <w:szCs w:val="28"/>
        </w:rPr>
        <w:t>-   Глубокое знание и бережное отношение к традициям своей Родины, сво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беспечение доступности для учащихся  качественного полноценного образования в соответствии с их индивидуальными склонностями и потребностями, обеспечение профессиональной ориентации и самоопределения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званной цели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Индивидуализация и дифференциация содержания образования в соответствии с образовательными стандартами базового и профильного уровней.</w:t>
      </w:r>
    </w:p>
    <w:p>
      <w:pPr>
        <w:pStyle w:val="Normal"/>
        <w:rPr/>
      </w:pPr>
      <w:r>
        <w:rPr>
          <w:sz w:val="28"/>
          <w:szCs w:val="28"/>
        </w:rPr>
        <w:t>2.     Разработка и апробация УМК для профиль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Разработка содержания спецкурсов и элективных курсов, обеспечивающих профиль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 Организация предпрофильной подготовки учащихся средней школы через систему модуль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 Апробация нетрадиционных форм организации учебного процесса для развития познавательной активност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6.     Разработка портфолио индивидуальных продвижений учащихся. </w:t>
      </w:r>
    </w:p>
    <w:p>
      <w:pPr>
        <w:pStyle w:val="Normal"/>
        <w:rPr/>
      </w:pPr>
      <w:r>
        <w:rPr>
          <w:sz w:val="28"/>
          <w:szCs w:val="28"/>
        </w:rPr>
        <w:t>7.     Активное включение учащихся в проектную деятельность по профилю, организация проектной работы в системе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  Обеспечение интеграции содержания основного и дополнительного образования с целью создания пространства выбора.</w:t>
      </w:r>
    </w:p>
    <w:p>
      <w:pPr>
        <w:pStyle w:val="Normal"/>
        <w:rPr/>
      </w:pPr>
      <w:r>
        <w:rPr>
          <w:sz w:val="28"/>
          <w:szCs w:val="28"/>
        </w:rPr>
        <w:t>9. Повышение профессионального уровня педагогов, развитие их мотивации к овладению новыми педагогическими технологиями.</w:t>
      </w:r>
    </w:p>
    <w:p>
      <w:pPr>
        <w:pStyle w:val="Normal"/>
        <w:rPr/>
      </w:pPr>
      <w:r>
        <w:rPr>
          <w:sz w:val="28"/>
          <w:szCs w:val="28"/>
        </w:rPr>
        <w:t>10. Совершенствование материально-технической и информационной базы учебно-воспитательного процесса, привлечение пожертвований выпускников и организаций через Попечительский совет.</w:t>
      </w:r>
    </w:p>
    <w:p>
      <w:pPr>
        <w:pStyle w:val="Normal"/>
        <w:rPr/>
      </w:pPr>
      <w:r>
        <w:rPr>
          <w:sz w:val="28"/>
          <w:szCs w:val="28"/>
        </w:rPr>
        <w:t>11. Формирование оптимальной воспитательной стратегии.</w:t>
      </w:r>
    </w:p>
    <w:p>
      <w:pPr>
        <w:pStyle w:val="Normal"/>
        <w:rPr/>
      </w:pPr>
      <w:r>
        <w:rPr>
          <w:sz w:val="28"/>
          <w:szCs w:val="28"/>
        </w:rPr>
        <w:t>12. Деятельность Управляющего совета как органа, обеспечивающего более активное участие родителей и учащихся соуправлением в условиях нормативного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, механизмы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ак механизм реализации программы развития педагогический коллектив рассматривает инновационную и экспериментальную деятельность, позволяющую совершенствовать созданную модель профильного обучения, которая обеспечивает учащимся общедоступность получения полноценного образования в соответствии с их индивидуальными склонностями и потребностями, профессиональную ориентацию и возможность самоопреде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инновационной деятельности</w:t>
      </w:r>
      <w:r>
        <w:rPr>
          <w:sz w:val="28"/>
          <w:szCs w:val="28"/>
        </w:rPr>
        <w:t xml:space="preserve"> – обеспечение доступности качественного образования за счёт оптимизации образовательно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экспериментальной и инновацион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продолжение   разработки образовательной и организационной модели профильного обучения средствами основного и дополнительного образования, их управленческого и методического сопровождения;</w:t>
      </w:r>
    </w:p>
    <w:p>
      <w:pPr>
        <w:pStyle w:val="Normal"/>
        <w:rPr/>
      </w:pPr>
      <w:r>
        <w:rPr>
          <w:sz w:val="28"/>
          <w:szCs w:val="28"/>
        </w:rPr>
        <w:softHyphen/>
        <w:t>         обеспечение коммуникационного пространства инновационной сети: размещение информации по профильному обучению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оказание практической помощи учителям-предметникам и педагогам ДО по программно-методической деятельности ОУ, реализующих профильное обучение средствами общего и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разработка рекомендаций по подбору имеющихся УМК для организации профиль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овационной и эксперимента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 xml:space="preserve">         положительная динамика удовлетворённости качеством образовательных услуг учащихся и их сем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интенсивность и качество сетевого взаимодействия всех субъектов деятельности по реализации программы поэтапного введения профиль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отслеживания результатов: мониторинг образовательных потребностей и удовлетворённости учащихся и их родителей качеством предоставляем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едставления результатов:</w:t>
      </w:r>
    </w:p>
    <w:p>
      <w:pPr>
        <w:pStyle w:val="Normal"/>
        <w:rPr/>
      </w:pPr>
      <w:r>
        <w:rPr>
          <w:sz w:val="28"/>
          <w:szCs w:val="28"/>
        </w:rPr>
        <w:softHyphen/>
        <w:t>         практические семинары, консультации, проводимые в рамках взаимодействия школы и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softHyphen/>
        <w:t>         публикации в школьной и районных газ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уемое состоян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3882"/>
      </w:tblGrid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грамма предшкольного образования «Я иду в школу»</w:t>
            </w:r>
          </w:p>
        </w:tc>
        <w:tc>
          <w:tcPr>
            <w:tcW w:w="3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     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 ОБРАЗОВАНИЯ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лассы обучения по программе «Школы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учение английского языка (2-4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намическая пауза в 1 классе, и подвижные игры (2-4 кл.)</w:t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школ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щеобразовательные классы (5-9-е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ведение третьего часа физической культуры (5-9-е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лассы с предпрофильной подготовкой (9 класс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БЖ (8 класс)</w:t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 – профильная ступень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оронно-спортивный профи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ласс универсального (непрофильного) обучения)</w:t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заведения по профил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ГС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ГУФС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ГППК (СПО).</w:t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ая структура – модель профильного и дополнительного образования. Основным условием построения модели является непрерывность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школьного образования «Я иду в школу» предусматривает систему занятий, выравнивающих стартовые условия для получения начального образования, а также для обеспечения преемственности между дошкольным и начальным образованием.</w:t>
      </w:r>
    </w:p>
    <w:p>
      <w:pPr>
        <w:pStyle w:val="Normal"/>
        <w:rPr/>
      </w:pPr>
      <w:r>
        <w:rPr>
          <w:sz w:val="28"/>
          <w:szCs w:val="28"/>
        </w:rPr>
        <w:t xml:space="preserve">В начальной школе главной задачей является развитие общеучебных умений и навыков, познавательной и творческой  активности, проблемно-диалогических методов обучения. Это классы обучения по программе «Школа России». </w:t>
      </w:r>
    </w:p>
    <w:p>
      <w:pPr>
        <w:pStyle w:val="Normal"/>
        <w:rPr/>
      </w:pPr>
      <w:r>
        <w:rPr>
          <w:sz w:val="28"/>
          <w:szCs w:val="28"/>
        </w:rPr>
        <w:t>В учебный план введено:</w:t>
      </w:r>
    </w:p>
    <w:p>
      <w:pPr>
        <w:pStyle w:val="Normal"/>
        <w:rPr/>
      </w:pPr>
      <w:r>
        <w:rPr>
          <w:sz w:val="28"/>
          <w:szCs w:val="28"/>
        </w:rPr>
        <w:softHyphen/>
        <w:t>         динамическая пауза в 1 классе, изучение английского языка и подвижные игры  со 2 класса, (за счёт школьного компон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ступени обучения  в процессе реализации профильного обучения школа формирует его начальную составляющую – предпрофильную подготовку.</w:t>
      </w:r>
    </w:p>
    <w:p>
      <w:pPr>
        <w:pStyle w:val="Normal"/>
        <w:rPr/>
      </w:pPr>
      <w:r>
        <w:rPr>
          <w:sz w:val="28"/>
          <w:szCs w:val="28"/>
        </w:rPr>
        <w:softHyphen/>
        <w:t>         Для создания предпосылки оборонно-спортивного профиля планируем ввести третий час физической культуры и ОБЖ (5-9 классы).</w:t>
      </w:r>
    </w:p>
    <w:p>
      <w:pPr>
        <w:pStyle w:val="Normal"/>
        <w:rPr/>
      </w:pPr>
      <w:r>
        <w:rPr>
          <w:sz w:val="28"/>
          <w:szCs w:val="28"/>
        </w:rPr>
        <w:t>На третьей ступени образования учащимся предлагается выбор профиля обучения:  класс оборонно-спортивного профиля и  класс универсального (непрофильного) обучения. Обучение и содержание строится на основе программ профильного изучения дисциплин и возможности выбора элективных курсов.</w:t>
      </w:r>
    </w:p>
    <w:p>
      <w:pPr>
        <w:pStyle w:val="Normal"/>
        <w:rPr/>
      </w:pPr>
      <w:r>
        <w:rPr>
          <w:sz w:val="28"/>
          <w:szCs w:val="28"/>
        </w:rPr>
        <w:t xml:space="preserve">Резкое уменьшение количества обучающихя в связи с общей демографической ситуацией  не позволит в ближайшие три-пять лет осуществлять комплектование  профильных классов в положенном объёме. Решение проблемы педагогический коллектив видит в формировании профильных классов с предоставлением обучающимся возможности составления индивидуальной образовательной траектории посредством  разных комбинаций в учебном плане профильных и непрофильных дисциплин, спецкурсов, элективных курсов, кружков  в системе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единой деятельностной основы на всех ступенях обучения используется проектная деятельность, спортивно-туристическая, тренировочно-спасательная деятельность в системе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организации учебного процесса в профильных классах:</w:t>
      </w:r>
    </w:p>
    <w:p>
      <w:pPr>
        <w:pStyle w:val="Normal"/>
        <w:rPr/>
      </w:pPr>
      <w:r>
        <w:rPr>
          <w:sz w:val="28"/>
          <w:szCs w:val="28"/>
        </w:rPr>
        <w:softHyphen/>
        <w:t>         интегрированные курсы;</w:t>
      </w:r>
    </w:p>
    <w:p>
      <w:pPr>
        <w:pStyle w:val="Normal"/>
        <w:rPr/>
      </w:pPr>
      <w:r>
        <w:rPr>
          <w:sz w:val="28"/>
          <w:szCs w:val="28"/>
        </w:rPr>
        <w:t xml:space="preserve">         </w:t>
      </w:r>
      <w:r>
        <w:rPr>
          <w:sz w:val="28"/>
          <w:szCs w:val="28"/>
        </w:rPr>
        <w:t>библиотечный день в 11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интеграция основного и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Учебные занятия кроме традиционной урочной формы проводятся в виде лекций, семинаров, практических работ, конференций, зачётных уроков. Используются поисковые и проблемные методики обучения, широко используются информационные технологии. В конце полугодия и учебного года в профильных классах проводится промежуточная аттестация. Особенностью является разветвлённая система дополнительного образования (обучение ведётся по направлениям: физкультурно-спортивное, военно-патриотическое, туристско-краеведческое, художественно-эстетическое, эколого-биологиче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системы дополнительного образования – развитие мотивации личности к познанию и творчеству, социализация и профессиональное самоопределение учащихся, обеспечение их занятости, профилактика правонарушений, реализация дополнительных программ и услуг в соответствии с социальными запросам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деятельности блока дополнительно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равенство возможностей для всех в получении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нравственное воспитание и духовное развитие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открытость и альтернативность, доступность и преем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связь образования с жизнью общества, профессиональной подгот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адаптивность системы образования к особенностям развит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сохран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интеграция содержания основного и дополнительного образования с целью создания пространства выбора и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учебных курсов (базовых, профильных, спецкурсов, элективных курсов, учебных проектов), кружков и секций ДО составляет основу формирования профилей обуче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ый рес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правления образовательной деятельностью и её дальнейшее обновление и укрепление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ОУ целенаправленно осуществляется демократизация процессов управления, обеспечивая гармоничное сочетание управления и самоуправления. Это возможно при очень чётком планировании и ответственности всех управленческих структур.</w:t>
      </w:r>
    </w:p>
    <w:p>
      <w:pPr>
        <w:pStyle w:val="Normal"/>
        <w:rPr/>
      </w:pPr>
      <w:r>
        <w:rPr>
          <w:sz w:val="28"/>
          <w:szCs w:val="28"/>
        </w:rPr>
        <w:t>Демократические принципы управления предусматривают привлечение родительской общественности, методического объединения и других структур, обеспечивающих режим инновационного развит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онные функции административного аппарата в этом контексте также мен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функция анализа (анализ конечных результатов деятельности школы осуществляется на модульной основ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функция планирования (в основе планирования лежат комплексно-целевые программы структурных подразде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функция организации (исследовательский подход к проведению педагогических со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функция контроля (система ВШК осуществляется на модульной основ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функция регулирования (составляются программы многоуровневого регулирования образовательного проце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  деятельности управленческих струк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критерий новизны (то, что отличает школу от других О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критерий эффективности организации УВП (скоординированная работа педагогов, учащихся и родителей, мотивационная основа обучения и воспит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         критерий действенности педагогического процесса (демократическое устройство, направленное на соблюдение свободы, чести и достоинства её учащихся, педагогов, сотрудников, родителей; гуманистический характер взаимоотношений в школе, позитивный уровень обученности и воспитанности 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ОУ в режим развития  и функционирования в инновационном поле потребовал формирования новых структурных элементов в управлении. Всегда значимая в школе методическая работа резко увеличилась в объёме в связи с необходимостью разработки и внедрения нового содержания образования и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чественно новую ступень вышла работа методических объединений школы: к традиционной методической работе прибавился огромный пласт научно-методической и экспериментальной деятельности, результатом которой стали разработки программ, методически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дровый рес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и возрастной состав педагогов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666"/>
        <w:gridCol w:w="1352"/>
        <w:gridCol w:w="1710"/>
        <w:gridCol w:w="1744"/>
        <w:gridCol w:w="1441"/>
        <w:gridCol w:w="1222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чел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. категор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категор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-алист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-алисты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-неры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В среднем прогнозируем к 2014 году увеличение числа учителей имеющих категорию. Для этого предполагается использовать не только переподготовку на курсах СИПКРО, но и сформировать внутришкольную систему повышения квалификации по двум направлениям: курсы информационных технологий, систему обучения учителей новым педагогическим инновационным технолог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й рес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ОУ имеет следующие материально-технически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 учебный корпус;</w:t>
      </w:r>
    </w:p>
    <w:p>
      <w:pPr>
        <w:pStyle w:val="Normal"/>
        <w:rPr/>
      </w:pPr>
      <w:r>
        <w:rPr>
          <w:sz w:val="28"/>
          <w:szCs w:val="28"/>
        </w:rPr>
        <w:t>·           спортивный зал, планируется открыть т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 стол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 компьютерны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 библиотека;</w:t>
      </w:r>
    </w:p>
    <w:p>
      <w:pPr>
        <w:pStyle w:val="Normal"/>
        <w:rPr/>
      </w:pPr>
      <w:r>
        <w:rPr>
          <w:sz w:val="28"/>
          <w:szCs w:val="28"/>
        </w:rPr>
        <w:t>·           масте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           методический кабинет, оснащённый компьютером и копировальной техникой;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й ресурс</w:t>
      </w:r>
    </w:p>
    <w:p>
      <w:pPr>
        <w:pStyle w:val="Normal"/>
        <w:rPr/>
      </w:pPr>
      <w:r>
        <w:rPr>
          <w:sz w:val="28"/>
          <w:szCs w:val="28"/>
        </w:rPr>
        <w:t>В школе введено нормативное подушевое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развитие материально-технической базы школы, увеличение внебюджетного фонда, пожер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 обществе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правленческой структуре попечительский совет, занимающийся вопросами оказания школе материально-технической и финансовой помощи и принимает решения по их рациональному использованию. </w:t>
      </w:r>
    </w:p>
    <w:p>
      <w:pPr>
        <w:pStyle w:val="Normal"/>
        <w:rPr/>
      </w:pPr>
      <w:r>
        <w:rPr>
          <w:sz w:val="28"/>
          <w:szCs w:val="28"/>
        </w:rPr>
        <w:t xml:space="preserve">В 2008 году начал работу новый орган соуправления образовательным учреждением  Совет школы с функциями управляющего, в составе которого родители, учащиеся старших классов, педагогические ра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участие в жизни школы принимают родительские комитеты классов и общешкольный родительский коми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 безопасност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пропускной системы в школе. </w:t>
      </w:r>
    </w:p>
    <w:p>
      <w:pPr>
        <w:pStyle w:val="Normal"/>
        <w:rPr/>
      </w:pPr>
      <w:r>
        <w:rPr>
          <w:sz w:val="28"/>
          <w:szCs w:val="28"/>
        </w:rPr>
        <w:t>Имеется паспорт безопас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ресур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до 2010 года, 2002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лов В.Ф. Социологическая информатизация в управлении системой школьного образования. – СПб.,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в регионах Приоритетного национального проекта «Образование». - М.:АПКиПРО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1005"/>
        </w:tabs>
        <w:ind w:left="1005" w:hanging="645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005"/>
        </w:tabs>
        <w:ind w:left="1005" w:hanging="64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8:00Z</dcterms:created>
  <dc:creator>Чернореченская</dc:creator>
  <dc:description/>
  <cp:keywords/>
  <dc:language>en-US</dc:language>
  <cp:lastModifiedBy>Чернореченская</cp:lastModifiedBy>
  <dcterms:modified xsi:type="dcterms:W3CDTF">2012-05-28T08:41:00Z</dcterms:modified>
  <cp:revision>6</cp:revision>
  <dc:subject/>
  <dc:title/>
</cp:coreProperties>
</file>